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RICHIESTA DI VARIAZIONE DELL’INTERVENTO DI RS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icerca Industriale, Sviluppo Sperimentale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ovazione Tecnologica PMI/Innovazione di processo e organizzativ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LIFE 2020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interventi inerenti il progetto complessivo di RSI finanziato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icerca Industriale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viluppo Sperimentale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Tecnologica PMI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di processo e organizzativa</w:t>
      </w:r>
      <w:r>
        <w:br w:type="page"/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rogetto di RSI finanziato è risultato/non è risultat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o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567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/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l’intervento di RSI ammesse a sovvenzione e di quelli variate:</w:t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/>
        <w:t>Ammortament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1"/>
        <w:gridCol w:w="1561"/>
        <w:gridCol w:w="1436"/>
        <w:gridCol w:w="1305"/>
        <w:gridCol w:w="1304"/>
        <w:gridCol w:w="1735"/>
        <w:gridCol w:w="1436"/>
        <w:gridCol w:w="1305"/>
        <w:gridCol w:w="1304"/>
        <w:gridCol w:w="1795"/>
      </w:tblGrid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=(h-d)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oggetto della variazione in cui si articola il progetto di RSI finanziato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l progetto di RSI finanzia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4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11:03:00Z</dcterms:modified>
  <cp:revision>260</cp:revision>
  <dc:subject/>
  <dc:title>CERTIFICAZIONE DEL PRESIDENTE DEL COLLEGIO SINDACALE OVVERO, IN MANCANZA DEL COLLEGIO MEDESIMO, DEL REVISORE CONTABILE ISCRITT</dc:title>
</cp:coreProperties>
</file>