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PIANI DI INVESTIMENTO MATERIALE ED IMMATERIALE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Piani di Investimento Materiale e Immateriale di cui alle lettere F1, F2 e F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di Investimenti in Efficienza Energetica di cui alla lettera 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Mobilità sostenibile e intelligente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o Materiale e Immateriale di cui alle lettere F1, F2 e F3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ani di Investimenti in Efficienza Energetica di cui alla lettera 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Piano di Investimento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Piani di Investimento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417"/>
        <w:gridCol w:w="1134"/>
        <w:gridCol w:w="899"/>
        <w:gridCol w:w="956"/>
        <w:gridCol w:w="1020"/>
        <w:gridCol w:w="952"/>
        <w:gridCol w:w="1088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 il Piano di Investimen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09:11:00Z</dcterms:modified>
  <cp:revision>258</cp:revision>
  <dc:subject/>
  <dc:title>CERTIFICAZIONE DEL PRESIDENTE DEL COLLEGIO SINDACALE OVVERO, IN MANCANZA DEL COLLEGIO MEDESIMO, DEL REVISORE CONTABILE ISCRITT</dc:title>
</cp:coreProperties>
</file>