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PIANI DI INVESTIMENTO MATERIALE ED IMMATERIAL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ani di Investimento Materiale e Immateriale di cui alle lettere F1, F2 e F3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Aerospazio e Sicurezza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pprovazione della presente Richiesta di Variazione relativa ai Piani di Investimento Materiale e Immateriale di cui alle lettere F1, F2 e F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Piano di Investimen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Piani di Investimento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 Piano di Investimento ammesso a Sovvenzione e di quelli variate: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sto ammesso 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217"/>
        <w:gridCol w:w="965"/>
        <w:gridCol w:w="1026"/>
        <w:gridCol w:w="1094"/>
        <w:gridCol w:w="1021"/>
        <w:gridCol w:w="1167"/>
        <w:gridCol w:w="1266"/>
        <w:gridCol w:w="1030"/>
        <w:gridCol w:w="1094"/>
        <w:gridCol w:w="1094"/>
        <w:gridCol w:w="876"/>
        <w:gridCol w:w="1077"/>
        <w:gridCol w:w="1428"/>
      </w:tblGrid>
      <w:tr>
        <w:trPr>
          <w:trHeight w:val="227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43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6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7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93"/>
        <w:gridCol w:w="3042"/>
        <w:gridCol w:w="2560"/>
        <w:gridCol w:w="2459"/>
        <w:gridCol w:w="1580"/>
      </w:tblGrid>
      <w:tr>
        <w:trPr>
          <w:trHeight w:val="2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 il Piano di Investimento finanziato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Piani di Investimento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10:23:00Z</dcterms:modified>
  <cp:revision>259</cp:revision>
  <dc:subject/>
  <dc:title>CERTIFICAZIONE DEL PRESIDENTE DEL COLLEGIO SINDACALE OVVERO, IN MANCANZA DEL COLLEGIO MEDESIMO, DEL REVISORE CONTABILE ISCRITT</dc:title>
</cp:coreProperties>
</file>