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VARIAZIONE DEI PIANI DI INVESTIMENTO MATERIALE ED IMMATERIALE</w:t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>(Piani di Investimento Materiale e Immateriale di cui alle lettere F1, F2 e F3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ani di Investimenti in Efficienza Energetica di cui alla lettera I)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LIFE 2020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CHIEDE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l’approvazione della presente Richiesta di Variazione relativa ai seguenti Piani di Investimento finanziati </w:t>
      </w:r>
      <w:r>
        <w:rPr>
          <w:rFonts w:cs="Calibri" w:ascii="Calibri" w:hAnsi="Calibri"/>
          <w:i/>
        </w:rPr>
        <w:t>(barrare con una X la tipologia d’intervento interessata)</w:t>
      </w:r>
      <w:r>
        <w:rPr>
          <w:rFonts w:cs="Calibri" w:ascii="Calibri" w:hAnsi="Calibri"/>
        </w:rPr>
        <w:t>: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iani di Investimento Materiale e Immateriale di cui alle lettere F1, F2 e F3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iani di Investimenti in Efficienza Energetica di cui alla lettera I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MOTIVAZIONI DELLA RICHIESTA DI VARIAZION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Piano di Investimento finanziato: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le motivazioni alla base della richiesta di variazione;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pecificare eventuali variazioni anche negli obiettivi generali del progetto rispetto a quelli originariamente indicati in fase di presentazione </w:t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 il Piano di Investimento finanziato: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ogni variazione introdotta per ciascuna singola fase e attività realizzativa;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profondire le relative motivazioni con riferimento all’impostazione originaria del progetto presentat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I Piani di Investimento finanziati sono risultati/non sono risultati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>) variati nei seguenti WorkPackage (WP), ognuno dei quali articolato in più Task, così come riportato nella tabella seguente che mostra: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 xml:space="preserve">i WorkPackage (WP) e i Task originari di progetto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 xml:space="preserve">i WorkPackage (WP) e i Task oggetto di variazione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articolazione dei WP e dei Task è variata per le seguenti motivazioni: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196"/>
        <w:gridCol w:w="3509"/>
        <w:gridCol w:w="2048"/>
        <w:gridCol w:w="1170"/>
        <w:gridCol w:w="1170"/>
        <w:gridCol w:w="3509"/>
        <w:gridCol w:w="2048"/>
      </w:tblGrid>
      <w:tr>
        <w:trPr>
          <w:tblHeader w:val="true"/>
          <w:trHeight w:val="23" w:hRule="atLeast"/>
        </w:trPr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firstLine="284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eguito della variazione illustrata, i lavori per la realizzazione delle attività presentano la seguente successione temporal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revisionato a seguito della variazione</w:t>
      </w:r>
      <w:r>
        <w:rPr>
          <w:rFonts w:cs="Calibri" w:ascii="Calibri" w:hAnsi="Calibri"/>
        </w:rPr>
        <w:t xml:space="preserve">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revisionato a seguito della variazion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La variazione prospettata viene sintetizzata nelle seguenti tabelle riepilogative delle singole spese del Piano di Investimento ammesso a Sovvenzione e di quelli variate: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vestimenti material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698"/>
        <w:gridCol w:w="2941"/>
        <w:gridCol w:w="2141"/>
        <w:gridCol w:w="2941"/>
        <w:gridCol w:w="2038"/>
        <w:gridCol w:w="2038"/>
      </w:tblGrid>
      <w:tr>
        <w:trPr>
          <w:trHeight w:val="284" w:hRule="atLeast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F1, F2 o F3 per i Piani di Investimento Materiale e Immateriale, I per i Piani di Investimenti in Efficienza Energetica di cui alla lettera 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vestimenti immaterial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698"/>
        <w:gridCol w:w="2941"/>
        <w:gridCol w:w="2141"/>
        <w:gridCol w:w="2941"/>
        <w:gridCol w:w="2038"/>
        <w:gridCol w:w="2038"/>
      </w:tblGrid>
      <w:tr>
        <w:trPr>
          <w:trHeight w:val="284" w:hRule="atLeast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F1, F2 o F3 per i Piani di Investimento Materiale e Immateriale, I per i Piani di Investimenti in Efficienza Energetica di cui alla lettera 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cs="Calibri" w:ascii="Calibri" w:hAnsi="Calibri"/>
          <w:b/>
          <w:i/>
        </w:rPr>
        <w:t xml:space="preserve">Investimenti </w:t>
      </w:r>
      <w:r>
        <w:rPr/>
        <w:t>in Leasing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1417"/>
        <w:gridCol w:w="1134"/>
        <w:gridCol w:w="899"/>
        <w:gridCol w:w="956"/>
        <w:gridCol w:w="1020"/>
        <w:gridCol w:w="952"/>
        <w:gridCol w:w="1088"/>
        <w:gridCol w:w="1180"/>
        <w:gridCol w:w="960"/>
        <w:gridCol w:w="1020"/>
        <w:gridCol w:w="1020"/>
        <w:gridCol w:w="816"/>
        <w:gridCol w:w="1004"/>
        <w:gridCol w:w="1331"/>
      </w:tblGrid>
      <w:tr>
        <w:trPr>
          <w:trHeight w:val="227" w:hRule="atLeast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00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3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170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=(n-f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8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0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spacing w:lineRule="auto" w:line="360"/>
        <w:ind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F1, F2 o F3 per i Piani di Investimento Materiale e Immateriale, I per i Piani di Investimenti in Efficienza Energetica di cui alla lettera I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della produzione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835"/>
        <w:gridCol w:w="2976"/>
        <w:gridCol w:w="2835"/>
        <w:gridCol w:w="2386"/>
        <w:gridCol w:w="2292"/>
        <w:gridCol w:w="1473"/>
      </w:tblGrid>
      <w:tr>
        <w:trPr>
          <w:trHeight w:val="28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spacing w:lineRule="auto" w:line="360"/>
        <w:ind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F1, F2 o F3 per i Piani di Investimento Materiale e Immateriale, I per i Piani di Investimenti in Efficienza Energetica di cui alla lettera I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3. OBIETTIVI CONSEGUIBILI E BENEFICI APPORTAT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oggetto della variazione in cui si articola  il Piano di Investimento finanziato</w:t>
            </w:r>
          </w:p>
          <w:p>
            <w:pPr>
              <w:pStyle w:val="Corpodeltesto2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scrivere gli obiettivi che si intendono perseguire con la variazione richiesta</w:t>
            </w:r>
          </w:p>
          <w:p>
            <w:pPr>
              <w:pStyle w:val="Corpodeltesto2"/>
              <w:ind w:left="36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 i benefici apportati dalla variazione 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>Ciò premesso__ sottoscritt__________________________________________________________,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 xml:space="preserve">sulla base di quanto precedentemente descritto e viste le motivazioni riportate, chiede l’approvazione della Richiesta di Variazione inerente i Piani di Investimento finanziati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/>
      </w:pPr>
      <w:r>
        <w:rPr>
          <w:rFonts w:cs="Calibri" w:ascii="Calibri" w:hAnsi="Calibri"/>
          <w:lang w:val="it-IT"/>
        </w:rPr>
        <w:tab/>
      </w: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b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34:00Z</dcterms:created>
  <dc:creator>ciottip</dc:creator>
  <dc:description/>
  <cp:keywords/>
  <dc:language>en-US</dc:language>
  <cp:lastModifiedBy>Tiziana Di Monte</cp:lastModifiedBy>
  <cp:lastPrinted>2017-03-07T09:42:00Z</cp:lastPrinted>
  <dcterms:modified xsi:type="dcterms:W3CDTF">2018-02-13T11:05:00Z</dcterms:modified>
  <cp:revision>257</cp:revision>
  <dc:subject/>
  <dc:title>CERTIFICAZIONE DEL PRESIDENTE DEL COLLEGIO SINDACALE OVVERO, IN MANCANZA DEL COLLEGIO MEDESIMO, DEL REVISORE CONTABILE ISCRITT</dc:title>
</cp:coreProperties>
</file>