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SERVIZI REAL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ttività per l’Internazionalizzazione di cui alla lettera G, Attività per la Digitalizzazione di cui alla lettera H, Consulenze strumentali alla realizzazione del Progetto Imprenditoriale di cui alla lettera K)</w:t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LIFE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Servizi Reali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ttività per l’Internazionalizzazione di cui alla lettera G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Calibri" w:ascii="Calibri" w:hAnsi="Calibri"/>
        </w:rPr>
        <w:t>Attività per la Digitalizzazione di cui alla lettera H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Servizi Reali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gli interventi inerenti i Servizi Reali ammessi a sovvenzione e di quelli variate:</w:t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</w:p>
    <w:tbl>
      <w:tblPr>
        <w:tblW w:w="1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581"/>
        <w:gridCol w:w="1193"/>
        <w:gridCol w:w="113"/>
        <w:gridCol w:w="1075"/>
        <w:gridCol w:w="171"/>
        <w:gridCol w:w="1072"/>
        <w:gridCol w:w="216"/>
        <w:gridCol w:w="927"/>
        <w:gridCol w:w="1188"/>
        <w:gridCol w:w="1305"/>
        <w:gridCol w:w="104"/>
        <w:gridCol w:w="1188"/>
        <w:gridCol w:w="33"/>
        <w:gridCol w:w="1019"/>
        <w:gridCol w:w="53"/>
        <w:gridCol w:w="1135"/>
        <w:gridCol w:w="1004"/>
        <w:gridCol w:w="1635"/>
      </w:tblGrid>
      <w:tr>
        <w:trPr>
          <w:trHeight w:val="284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55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41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Inserire: H per Attività di Digitalizzazione, K – per Consulenze strumentali alla realizzazione del Progetto Imprenditoriale;</w:t>
      </w:r>
      <w:r>
        <w:br w:type="page"/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Costi della produzione </w:t>
      </w:r>
      <w:r>
        <w:rPr>
          <w:rFonts w:cs="Calibri" w:ascii="Calibri" w:hAnsi="Calibri"/>
          <w:sz w:val="22"/>
          <w:szCs w:val="22"/>
        </w:rPr>
        <w:t>(spesa inerente solo l’intervento “H - Attività per la Digitalizzazione”)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52"/>
        <w:gridCol w:w="2423"/>
        <w:gridCol w:w="2100"/>
        <w:gridCol w:w="1896"/>
        <w:gridCol w:w="2560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</w:p>
    <w:tbl>
      <w:tblPr>
        <w:tblW w:w="1630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90"/>
        <w:gridCol w:w="1757"/>
        <w:gridCol w:w="1984"/>
        <w:gridCol w:w="1701"/>
        <w:gridCol w:w="2268"/>
        <w:gridCol w:w="1701"/>
        <w:gridCol w:w="1701"/>
        <w:gridCol w:w="2410"/>
      </w:tblGrid>
      <w:tr>
        <w:trPr>
          <w:trHeight w:val="284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Inserire: H per Attività di Digitalizzazione, K – per Consulenze strumentali alla realizzazione del Progetto Imprenditoriale;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sti per godimento beni di terzi </w:t>
      </w:r>
      <w:r>
        <w:rPr>
          <w:rFonts w:cs="Calibri" w:ascii="Calibri" w:hAnsi="Calibri"/>
          <w:i/>
          <w:sz w:val="20"/>
          <w:szCs w:val="20"/>
        </w:rPr>
        <w:t>(spesa inerente solo l’intervento “G - Attività per l’Internazionalizzazione”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1972"/>
        <w:gridCol w:w="2092"/>
        <w:gridCol w:w="1972"/>
        <w:gridCol w:w="1972"/>
        <w:gridCol w:w="2092"/>
        <w:gridCol w:w="1832"/>
      </w:tblGrid>
      <w:tr>
        <w:trPr>
          <w:trHeight w:val="284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8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er ciascun Servizio Reale finanziato oggetto della variazione 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Servizi Reali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11:08:00Z</dcterms:modified>
  <cp:revision>248</cp:revision>
  <dc:subject/>
  <dc:title>CERTIFICAZIONE DEL PRESIDENTE DEL COLLEGIO SINDACALE OVVERO, IN MANCANZA DEL COLLEGIO MEDESIMO, DEL REVISORE CONTABILE ISCRITT</dc:title>
</cp:coreProperties>
</file>