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iegato nel progetto di RSI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a compilare da parte di ciascun soggetto partecipante al raggruppamento con personale dipendente impiegato nel progetto di RSI esclusi co.co.c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Sovvenzione Prot. n. _________ del ______________, beneficiaria di un contributo concesso a valere sull’Avviso Pubblico “LIFE 2020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, le attività del progetto di RSI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terven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/OdR beneficiaria/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La tabella deve essere riprodotta per ogni anno di svolgimento dell’intervento di 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f o 2.f bis; il numero complessivo delle ore lavorative indicate deve corrispondere all’importo totale delle ore lavorate indicato nell’Allegato n. 2.f o 2.f bis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Indicare la Tipologia di Intervento (RI - Ricerca Industriale, SS - Sviluppo Sperimentale, I - Innovazione di Processo/Organizzativ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3:00Z</dcterms:created>
  <dc:creator>ciottip</dc:creator>
  <dc:description/>
  <cp:keywords/>
  <dc:language>en-US</dc:language>
  <cp:lastModifiedBy>Valerio Leonardo</cp:lastModifiedBy>
  <cp:lastPrinted>2008-04-21T17:12:00Z</cp:lastPrinted>
  <dcterms:modified xsi:type="dcterms:W3CDTF">2018-03-23T12:05:00Z</dcterms:modified>
  <cp:revision>17</cp:revision>
  <dc:subject/>
  <dc:title>CERTIFICAZIONE DEL PRESIDENTE DEL COLLEGIO SINDACALE OVVERO, IN MANCANZA DEL COLLEGIO MEDESIMO, DEL REVISORE CONTABILE ISCRITT</dc:title>
</cp:coreProperties>
</file>