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KETs – tecnologie abilitanti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- Attività RSI-Progetti RSI (Ricerca Industri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 - Attività RSI-Progetti RSI (Sviluppo Speriment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1 - Attività RSI-Progetti RSI (Ricerca Industriale) in Effettiva Collabor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2 - Attività RSI-Progetti RSI (Sviluppo Sperimentale) in Effettiva Collabor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 - Attività RSI innovazione tecnologica PM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- Attività RSI _innovazione processi ed organizzazione P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1 - Investimenti materiali ed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2 - Investimenti materiali ed immateriali - zone assist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3 - Investimenti materiali ed immateriali - zone in “De minimis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- Investimenti in efficienza energe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 - Spese per servizi di consulenza strumentali alla realizzazione del progetto imprenditor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</w:t>
      </w:r>
      <w:r>
        <w:rPr>
          <w:rFonts w:cs="Calibri" w:ascii="Calibri" w:hAnsi="Calibri"/>
          <w:b/>
          <w:bCs/>
          <w:sz w:val="22"/>
          <w:szCs w:val="22"/>
        </w:rPr>
        <w:t>KETs – tecnologie abilitant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Edoardo Pontecorvo</dc:creator>
  <dc:description/>
  <cp:keywords/>
  <dc:language>en-US</dc:language>
  <cp:lastModifiedBy>Isabella Consiglio</cp:lastModifiedBy>
  <cp:lastPrinted>2017-03-07T09:24:00Z</cp:lastPrinted>
  <dcterms:modified xsi:type="dcterms:W3CDTF">2018-05-22T11:05:00Z</dcterms:modified>
  <cp:revision>2</cp:revision>
  <dc:subject/>
  <dc:title/>
</cp:coreProperties>
</file>