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etti strutturati di promozione dell’export (PROSPEX) inclusi nel Catalogo Regionale </w:t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sta di erogazione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Richiesta di erogazione del contributo concesso a valere sui Progetti Strutturati Di Promozione Dell’export (PROSPEX) inclusi nel Catalogo Regionale (___ Finestra), in relazione al progetto identificato con il prot. n. </w:t>
      </w:r>
      <w:r>
        <w:rPr>
          <w:rFonts w:cs="Calibri" w:ascii="Calibri" w:hAnsi="Calibri"/>
          <w:b/>
          <w:sz w:val="22"/>
          <w:szCs w:val="22"/>
          <w:lang w:eastAsia="en-US"/>
        </w:rPr>
        <w:t>____________ del ___________</w:t>
      </w:r>
      <w:r>
        <w:rPr>
          <w:rFonts w:cs="Calibri" w:ascii="Calibri" w:hAnsi="Calibri"/>
          <w:b/>
          <w:sz w:val="22"/>
          <w:szCs w:val="22"/>
        </w:rPr>
        <w:t>, a titolo di SALDO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 Promotore denominato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/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contributo a titolo di SALDO per l’importo di € _______________ 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reso atto che l’erogazione del contributo richiesto è subordinata alla verifica di ammissibilità delle spese sostenute e alla correttezza della documentazione amministrativa presentata,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le spese sono documentate da fatture o altri titolo di spesa fiscalmente validi sui quali al pagamento, è stata apposta l’annotazione prevista nelle Linee guida alla presentazione della rendicontazione a titolo sald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la documentazione di spesa relativa al predetto SALDO, fornita in sede di richiesta di erogazione, è conforme ai documenti originali;</w:t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tutte le spese del progetto finanziato e risultanti dalla documentazione prodotta, sono state sostenute a prezzi di mercato e nei confronti di fornitori e prestatori di servizio che non risultano Parti Correlate del Promotore o delle PMI Beneficiarie;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a la documentazione contabile, è stata registrata sia sul libro IVA che nel libro giornale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he le stesse risultano pagate per l’importo richiesto e come comprovabile dai relativi documenti allegati alla richiesta inoltrata tramite pec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he il contributo riconosciuto a seguito della valutazione positiva della rendicontazione trasmessa sia accreditato sul conto corrente dichiarat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1"/>
        <w:spacing w:before="0" w:after="120"/>
        <w:ind w:left="41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Legale Rappresentante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firma digitale del L.R. del Promotore e relativo timbr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Normal"/>
    <w:qFormat/>
    <w:pPr>
      <w:jc w:val="both"/>
    </w:pPr>
    <w:rPr>
      <w:rFonts w:ascii="Garamond" w:hAnsi="Garamond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8:00Z</dcterms:created>
  <dc:creator>squarciar</dc:creator>
  <dc:description/>
  <cp:keywords/>
  <dc:language>en-US</dc:language>
  <cp:lastModifiedBy>Manuela Tomassini</cp:lastModifiedBy>
  <cp:lastPrinted>2018-02-15T10:15:00Z</cp:lastPrinted>
  <dcterms:modified xsi:type="dcterms:W3CDTF">2018-05-21T08:16:00Z</dcterms:modified>
  <cp:revision>13</cp:revision>
  <dc:subject/>
  <dc:title>RICHIESTA DI EROGAZIONE DI STATO AVANZAMENTO LAVORI O DI SALDO</dc:title>
</cp:coreProperties>
</file>