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 Promotore denominato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Prot. n. _________ del ______________, beneficiaria di un contributo concesso a valere sull’Avviso Pubblico “per la creazione del catalogo regionale dei Progetti Strutturati di Promozione dell’Export (PROSPEX)”, Atto d’Impegno prot. n. ___________ del ______________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ca documentazione inerente l’esecuzione del progetto così come indicato nel documento “Linee Guida alla presentazione della rendicontazione a titolo di Saldo” relativa all’Avviso Pubblico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per la creazione del catalogo regionale dei Progetti Strutturati di Promozione dell’Export (PROSPEX)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 Promotore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contributo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Edoardo Pontecorvo</dc:creator>
  <dc:description/>
  <cp:keywords/>
  <dc:language>en-US</dc:language>
  <cp:lastModifiedBy>Manuela Tomassini</cp:lastModifiedBy>
  <cp:lastPrinted>2017-03-07T09:24:00Z</cp:lastPrinted>
  <dcterms:modified xsi:type="dcterms:W3CDTF">2018-05-21T07:50:00Z</dcterms:modified>
  <cp:revision>27</cp:revision>
  <dc:subject/>
  <dc:title/>
</cp:coreProperties>
</file>