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Attestazione delle presenze del personale dipendente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piegato nel progetto di RSI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da compilare da parte di ciascun soggetto partecipante al raggruppamento con personale dipendente impiegato nel progetto di RSI esclusi co.co.co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right="84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qualità di / titolare / legale rappresentante/ dell’Impresa/Organismo di Ricerca denominata/o: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relazione alla domanda di Sovvenzione Prot. n. _________ del ______________, beneficiaria di un contributo concesso a valere sull’Avviso Pubblico “Mobilità sostenibile e intelligente”, Atto d’Impegno prot. n. ___________ del ______________,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TTEST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RIFERIMENTO ALLE SPESE DI PERSONALE DIPENDE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nei termini previsti per la realizzazione del programma di cui all’Art. 8 dell’Atto d’Impegno, le attività del progetto di RSI sono state svolte dal personale dipendente (esclusi i Soci non contrattualizzati mediante rapporto di lavoro subordinato, gli Amministratori e il personale contrattualizzato nella forma di Co.co.co.) di seguito riportato e secondo l’articolazione temporale ed i costi totali indicati nel seguente schema:</w:t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92"/>
        <w:gridCol w:w="850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3"/>
        <w:gridCol w:w="1417"/>
        <w:gridCol w:w="2080"/>
      </w:tblGrid>
      <w:tr>
        <w:trPr>
          <w:trHeight w:val="454" w:hRule="atLeas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tivo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 lavorate sul progetto nell’anno…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 Total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la risorsa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ipologia Intervento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g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Quali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v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mpliare quanto necessario)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/>
      </w:pPr>
      <w:r>
        <w:rPr>
          <w:rFonts w:cs="Calibri" w:ascii="Calibri" w:hAnsi="Calibri"/>
          <w:sz w:val="22"/>
          <w:szCs w:val="22"/>
          <w:u w:val="single"/>
        </w:rPr>
        <w:t>E DICHI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, nel caso di dichiarazioni non veritiere e falsità negli atti, richiamate dall’art. 7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er tutti i nominativi indicati sono state adempiute e verificate le prescrizioni fiscali, contributive ed assistenziali previste dalla normativa vigente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oltre, per ciascuna figura di personale dipendente precedentemente indicata, alleg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 libro unico del lavoro per ciascun mese rendicontato nel proget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opia conforme all'originale delle buste paga relative ai mesi di partecipazione al progetto “annullate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ime sheet conforme al format previs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le attestazioni di pagamento di tutte le buste paga rendicontate e degli estratti conto bancari ufficiali da cui risulti l'addebito dei relativi impor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uogo e data 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firma del L.R. della Società/OdR beneficiaria/o)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La tabella deve essere riprodotta per ogni anno di svolgimento dell’intervento di RS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Per ciascuna figura indicata il costo totale deve corrispondere al costo totale indicato nell’Allegato n. 2.f o 2.f bis; il numero complessivo delle ore lavorative indicate deve corrispondere all’importo totale delle ore lavorate indicato nell’Allegato n. 2.f o 2.f bis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Indicare la Tipologia di Intervento (RI - Ricerca Industriale, SS - Sviluppo Sperimentale, I - Innovazione di Processo/Organizzativ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2.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2.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2.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7:00Z</dcterms:created>
  <dc:creator>ciottip</dc:creator>
  <dc:description/>
  <cp:keywords/>
  <dc:language>en-US</dc:language>
  <cp:lastModifiedBy>Isabella Consiglio</cp:lastModifiedBy>
  <cp:lastPrinted>2008-04-21T17:12:00Z</cp:lastPrinted>
  <dcterms:modified xsi:type="dcterms:W3CDTF">2018-05-22T12:57:00Z</dcterms:modified>
  <cp:revision>2</cp:revision>
  <dc:subject/>
  <dc:title>CERTIFICAZIONE DEL PRESIDENTE DEL COLLEGIO SINDACALE OVVERO, IN MANCANZA DEL COLLEGIO MEDESIMO, DEL REVISORE CONTABILE ISCRITT</dc:title>
</cp:coreProperties>
</file>