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Pre-Seed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 – Spese di costitu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 - Investimen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 – Costo del personale – personale dipenden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 – Altre spese ammissibili – personale non dipenden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 – Altre spese ammissibili – costi della produ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 – Altre spese ammissibili – servizi di consulen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 – Altre spese ammissibili – costi per godimento beni di terz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 – Altre spese ammissibili – costi indiret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 “Pre-Seed”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igitale del L.R.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Edoardo Pontecorvo</dc:creator>
  <dc:description/>
  <cp:keywords/>
  <dc:language>en-US</dc:language>
  <cp:lastModifiedBy>Alessandra Ribechini</cp:lastModifiedBy>
  <cp:lastPrinted>2017-03-07T09:24:00Z</cp:lastPrinted>
  <dcterms:modified xsi:type="dcterms:W3CDTF">2018-05-21T08:24:00Z</dcterms:modified>
  <cp:revision>25</cp:revision>
  <dc:subject/>
  <dc:title/>
</cp:coreProperties>
</file>