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Attestazione delle presenze del personale dipendente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mpiegato nel progett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qualità di / titolare / legale rappresentante/ dell’Impresa denominata/o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relazione alla domanda di Sovvenzione Prot. n. _________ del ______________, beneficiaria di un contributo concesso a valere sull’Avviso Pubblico “Pre-Seed”, Atto d’Impegno prot. n. ___________ del ______________,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TTES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E SPESE DI PERSONALE DIPEN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per la realizzazione del programma di cui all’Art. 8 dell’Atto d’Impegno, le attività del progetto sono state svolte dal personale dipendente (esclusi i Soci non contrattualizzati mediante rapporto di lavoro subordinato, gli Amministratori e il personale contrattualizzato nella forma di Co.co.co.) di seguito riportato e secondo l’articolazione temporale ed i costi totali indicati nel seguente schema: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21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3"/>
        <w:gridCol w:w="1417"/>
        <w:gridCol w:w="2080"/>
      </w:tblGrid>
      <w:tr>
        <w:trPr>
          <w:trHeight w:val="454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lavorate sul progetto nell’anno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a risorsa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l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mpliare quanto necessario)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cs="Calibri" w:ascii="Calibri" w:hAnsi="Calibri"/>
          <w:sz w:val="22"/>
          <w:szCs w:val="22"/>
          <w:u w:val="single"/>
        </w:rPr>
        <w:t>E 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tutti i nominativi indicati sono state adempiute e verificate le prescrizioni fiscali, contributive ed assistenziali previste dalla normativa vigente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oltre, per ciascuna figura di personale dipendente precedentemente indicata, alleg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 libro unico del lavoro per ciascun mese rendicontato nel proget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pia conforme all'originale delle buste paga relative ai mesi di partecipazione al progetto “annullate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ime sheet conforme al format previs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le attestazioni di pagamento di tutte le buste paga rendicontate e degli estratti conto bancari ufficiali da cui risulti l'addebito dei relativi impor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igitale del L.R. della Società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altName w:val="Gill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Per ciascuna figura indicata il costo totale deve corrispondere al costo totale indicato nell’Allegato n. 2.e; il numero complessivo delle ore lavorative indicate deve corrispondere all’importo totale delle ore lavorate indicato nell’Allegato n. 2.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2.d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;Gill Sans" w:hAnsi="Gill Sans MT;Gill Sans" w:cs="Gill Sans MT;Gill Sans"/>
        <w:lang w:val="en-US" w:eastAsia="en-US"/>
      </w:rPr>
    </w:pPr>
    <w:r>
      <w:rPr>
        <w:rFonts w:cs="Gill Sans MT;Gill Sans" w:ascii="Gill Sans MT;Gill Sans" w:hAnsi="Gill Sans MT;Gill Sans"/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d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;Gill Sans" w:hAnsi="Gill Sans MT;Gill Sans" w:cs="Gill Sans MT;Gill Sans"/>
        <w:lang w:val="en-US" w:eastAsia="en-US"/>
      </w:rPr>
    </w:pPr>
    <w:r>
      <w:rPr>
        <w:rFonts w:cs="Gill Sans MT;Gill Sans" w:ascii="Gill Sans MT;Gill Sans" w:hAnsi="Gill Sans MT;Gill Sans"/>
        <w:lang w:val="en-US" w:eastAsia="en-US"/>
      </w:rPr>
      <w:drawing>
        <wp:inline distT="0" distB="0" distL="0" distR="0">
          <wp:extent cx="5762625" cy="125730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d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;Gill Sans" w:hAnsi="Gill Sans MT;Gill Sans" w:cs="Gill Sans MT;Gill Sans"/>
        <w:lang w:val="en-US" w:eastAsia="en-US"/>
      </w:rPr>
    </w:pPr>
    <w:r>
      <w:rPr>
        <w:rFonts w:cs="Gill Sans MT;Gill Sans" w:ascii="Gill Sans MT;Gill Sans" w:hAnsi="Gill Sans MT;Gill Sans"/>
        <w:lang w:val="en-US" w:eastAsia="en-US"/>
      </w:rPr>
      <w:drawing>
        <wp:inline distT="0" distB="0" distL="0" distR="0">
          <wp:extent cx="5762625" cy="125730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23:00Z</dcterms:created>
  <dc:creator>ciottip</dc:creator>
  <dc:description/>
  <cp:keywords/>
  <dc:language>en-US</dc:language>
  <cp:lastModifiedBy>Marco Iacopini</cp:lastModifiedBy>
  <cp:lastPrinted>2008-04-21T17:12:00Z</cp:lastPrinted>
  <dcterms:modified xsi:type="dcterms:W3CDTF">2018-05-09T15:07:00Z</dcterms:modified>
  <cp:revision>20</cp:revision>
  <dc:subject/>
  <dc:title>CERTIFICAZIONE DEL PRESIDENTE DEL COLLEGIO SINDACALE OVVERO, IN MANCANZA DEL COLLEGIO MEDESIMO, DEL REVISORE CONTABILE ISCRITT</dc:title>
</cp:coreProperties>
</file>