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I PIANI DI INVESTIMENTO MATERIALE ED IMMATERIALE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(Piani di Investimento Materiale e Immateriale di cui alle lettere F1, F2 e F3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ni di Investimenti in Efficienza Energetica di cui alla lettera I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KETs – tecnologie abilitanti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 xml:space="preserve">) relativa ai seguenti Piani di Investimento finanziati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iani di Investimento Materiale e Immateriale di cui alle lettere F1, F2 e F3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iani di Investimenti in Efficienza Energetica di cui alla lettera 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Piano di Investimento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s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Piani di Investimento finanziati sono stati strutturati nei seguenti WorkPackage (WP), ognuno dei quali articolato in più Task. Ai Task sono associati uno o più prodotti concreti (Output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li Output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54"/>
        <w:gridCol w:w="5282"/>
        <w:gridCol w:w="2566"/>
        <w:gridCol w:w="2224"/>
        <w:gridCol w:w="2224"/>
      </w:tblGrid>
      <w:tr>
        <w:trPr>
          <w:tblHeader w:val="true"/>
          <w:trHeight w:val="23" w:hRule="atLeast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5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 esterno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i Piani di Investimento originariamente ammessi o variati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m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b/>
          <w:i/>
        </w:rPr>
        <w:t xml:space="preserve">Investimenti </w:t>
      </w:r>
      <w:r>
        <w:rPr/>
        <w:t>in Leasing</w: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417"/>
        <w:gridCol w:w="1134"/>
        <w:gridCol w:w="899"/>
        <w:gridCol w:w="956"/>
        <w:gridCol w:w="1020"/>
        <w:gridCol w:w="952"/>
        <w:gridCol w:w="1314"/>
        <w:gridCol w:w="1180"/>
        <w:gridCol w:w="960"/>
        <w:gridCol w:w="1020"/>
        <w:gridCol w:w="1020"/>
        <w:gridCol w:w="816"/>
        <w:gridCol w:w="1004"/>
        <w:gridCol w:w="1331"/>
      </w:tblGrid>
      <w:tr>
        <w:trPr>
          <w:trHeight w:val="227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0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3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 Piani di Investimento finanziati sono stati realizzati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 Piani di Investimento finanziati stanno permettendo/hanno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  <w:b w:val="false"/>
          <w:i/>
        </w:rPr>
        <w:t>, i Piani di Investimento sono sostanzialmente in linea con il piano approva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 i Piani di Investimento sono stati regolarmente ultimati ed eseguiti.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9:00Z</dcterms:created>
  <dc:creator>ciottip</dc:creator>
  <dc:description/>
  <cp:keywords/>
  <dc:language>en-US</dc:language>
  <cp:lastModifiedBy>Isabella Consiglio</cp:lastModifiedBy>
  <cp:lastPrinted>2017-03-07T09:42:00Z</cp:lastPrinted>
  <dcterms:modified xsi:type="dcterms:W3CDTF">2018-05-23T08:19:00Z</dcterms:modified>
  <cp:revision>2</cp:revision>
  <dc:subject/>
  <dc:title>CERTIFICAZIONE DEL PRESIDENTE DEL COLLEGIO SINDACALE OVVERO, IN MANCANZA DEL COLLEGIO MEDESIMO, DEL REVISORE CONTABILE ISCRITT</dc:title>
</cp:coreProperties>
</file>