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VARIAZIONE DEL PROSPEX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</w:rPr>
        <w:t>avente il ruolo di Promotore proponente la domanda di Sovvenzione Prot. n. _________ del ______________, beneficiaria di un contributo concesso a valere sul POR FESR 2014/2020 - Avviso Pubblico “per la creazione del Catalogo Regionale dei Progetti Strutturati Di Promozione dell’export (PROSPEX)”, Atto d’Impegno prot. n. ___________ del ______________, CUP: ______________,</w:t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CHIEDE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l’approvazione della presente Richiesta di Variazione relativa al progetto finanziato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MOTIVAZIONI DELLA RICHIESTA DI VARIAZION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a tipologia di Attività  in cui si articola il progetto finanziato: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le motivazioni alla base della richiesta di variazione;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pecificare eventuali variazioni anche negli obiettivi generali del progetto rispetto a quelli originariamente indicati in fase di presentazione </w:t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a tipologia di Attività in cui si articola il progetto finanziato: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ogni variazione introdotta per ciascuna singola fase e attività realizzativa;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profondire le relative motivazioni con riferimento all’impostazione originaria del progetto presentato</w:t>
            </w:r>
          </w:p>
        </w:tc>
      </w:tr>
    </w:tbl>
    <w:p>
      <w:pPr>
        <w:pStyle w:val="Heading1"/>
        <w:jc w:val="left"/>
        <w:rPr/>
      </w:pPr>
      <w:r>
        <w:br w:type="page"/>
      </w:r>
      <w:r>
        <w:rPr>
          <w:rFonts w:cs="Calibri" w:ascii="Calibri" w:hAnsi="Calibri"/>
          <w:b w:val="false"/>
          <w:bCs/>
          <w:i/>
          <w:szCs w:val="24"/>
        </w:rPr>
        <w:t>2.b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eguito della variazione illustrata, i lavori per la realizzazione delle attività presentano la seguente successione temporal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c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  <w:i/>
          <w:sz w:val="22"/>
          <w:szCs w:val="22"/>
          <w:u w:val="single"/>
        </w:rPr>
        <w:t>Le variazioni prospettate devono essere sintetizzate nella seguente tabella riepilogativa compilando le sezioni relative alle Tipologia di Attività ammesse a contributo per le quali si richiede la variazione: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2161"/>
        <w:gridCol w:w="1418"/>
        <w:gridCol w:w="2720"/>
        <w:gridCol w:w="1821"/>
        <w:gridCol w:w="22"/>
        <w:gridCol w:w="1639"/>
      </w:tblGrid>
      <w:tr>
        <w:trPr>
          <w:trHeight w:val="284" w:hRule="atLeast"/>
        </w:trPr>
        <w:tc>
          <w:tcPr>
            <w:tcW w:w="3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ipologia di Attivit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la sp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 - 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la spes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 - d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(€)-e (d-b)</w:t>
            </w:r>
          </w:p>
        </w:tc>
      </w:tr>
      <w:tr>
        <w:trPr>
          <w:trHeight w:val="1583" w:hRule="atLeast"/>
        </w:trPr>
        <w:tc>
          <w:tcPr>
            <w:tcW w:w="3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) organizzazione di incontri istituzionali, business matching meetings, ricerca partner, visite aziendali, seminari, workshop, convegni, incoming di operatori/buyer esteri, altri eventi promozionali (quali, a titolo d’esempio: sfilate, degustazioni, mostre);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) realizzazione di azioni di promozione di filiere produttive regionali, o di gruppi di PMI, nell’ambito di eventi fieristici internazionali, ivi compreso l’allestimento e la messa a disposizione di show room temporanei;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3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)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essa a disposizione di un Temporary Export Manager, per un tempo massimo di 12 mes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03" w:hRule="atLeast"/>
        </w:trPr>
        <w:tc>
          <w:tcPr>
            <w:tcW w:w="3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) ottenimento, convalida e difesa di brevetti e altri attivi immateriali sui mercati internazionali; servizi di consulenza e di sostegno all'innovazione finalizzati al progetto di espansione sui nuovi mercati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.</w:t>
      </w:r>
    </w:p>
    <w:tbl>
      <w:tblPr>
        <w:tblW w:w="13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  <w:gridCol w:w="2268"/>
        <w:gridCol w:w="1417"/>
        <w:gridCol w:w="2694"/>
        <w:gridCol w:w="1701"/>
        <w:gridCol w:w="1763"/>
      </w:tblGrid>
      <w:tr>
        <w:trPr>
          <w:trHeight w:val="284" w:hRule="atLeast"/>
        </w:trPr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3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Tipologia di Attivit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escrizione della sp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 - 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la 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 - 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(€)-e=(d-b)</w:t>
            </w:r>
          </w:p>
        </w:tc>
      </w:tr>
      <w:tr>
        <w:trPr>
          <w:trHeight w:val="664" w:hRule="atLeast"/>
        </w:trPr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) servizi e consulenze per la realizzazione di studi settoriali e puntuali di mercato che vadano a beneficio delle PMI Beneficiarie, ad esclusione degli studi generali congiunturali e di presentazione paese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) ideazione, produzione, traduzione (esclusa la stampa) di materiali informativi e promozionali, siti web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) messa a disposizione di piattaforme di e-commerce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) certificazione di qualità, registrazione e protezione del marchio nei mercati di destinazione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) servizi di viaggio (incluso il soggiorno) per il personale dipendente della PMI beneficiaria, secondo parametri di economicità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6"/>
          <w:szCs w:val="16"/>
          <w:vertAlign w:val="superscript"/>
        </w:rPr>
        <w:t>1</w:t>
      </w:r>
      <w:r>
        <w:rPr>
          <w:rFonts w:cs="Calibri" w:ascii="Calibri" w:hAnsi="Calibri"/>
          <w:sz w:val="16"/>
          <w:szCs w:val="16"/>
        </w:rPr>
        <w:t>: Riportare i dati dell’intervento originariamente ammesso.</w:t>
      </w:r>
    </w:p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3. OBIETTIVI CONSEGUIBILI E BENEFICI APPORTAT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a attività oggetto della variazione in cui si articola il Progetto finanziato</w:t>
            </w:r>
          </w:p>
          <w:p>
            <w:pPr>
              <w:pStyle w:val="Corpodeltesto2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scrivere gli obiettivi che si intendono perseguire con la variazione richiesta</w:t>
            </w:r>
          </w:p>
          <w:p>
            <w:pPr>
              <w:pStyle w:val="Corpodeltesto2"/>
              <w:ind w:left="36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 i benefici apportati dalla variazione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>Ciò premesso__ sottoscritt__________________________________________________________,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 xml:space="preserve">sulla base di quanto precedentemente descritto e viste le motivazioni riportate, chiede l’approvazione della Richiesta di Variazione inerente il Progetto finanziato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/>
      </w:pPr>
      <w:r>
        <w:rPr>
          <w:rFonts w:cs="Calibri" w:ascii="Calibri" w:hAnsi="Calibri"/>
          <w:lang w:val="it-IT"/>
        </w:rPr>
        <w:tab/>
      </w: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5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firma del L.R. del Promotore)</w:t>
      </w:r>
    </w:p>
    <w:p>
      <w:pPr>
        <w:pStyle w:val="Normal"/>
        <w:ind w:left="3545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3545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i ogni PMI Beneficiaria)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  <w:lang w:val="it-IT"/>
      </w:rPr>
      <w:t>a</w:t>
    </w:r>
    <w:r>
      <w:rPr>
        <w:rFonts w:cs="Calibri" w:ascii="Calibri" w:hAnsi="Calibri"/>
        <w:i/>
        <w:sz w:val="20"/>
        <w:szCs w:val="20"/>
      </w:rPr>
      <w:t xml:space="preserve">llegato n. </w:t>
    </w:r>
    <w:r>
      <w:rPr>
        <w:rFonts w:cs="Calibri" w:ascii="Calibri" w:hAnsi="Calibri"/>
        <w:i/>
        <w:sz w:val="20"/>
        <w:szCs w:val="20"/>
        <w:lang w:val="it-IT"/>
      </w:rPr>
      <w:t>5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  <w:lang w:val="it-IT"/>
      </w:rPr>
      <w:t>a</w:t>
    </w:r>
    <w:r>
      <w:rPr>
        <w:rFonts w:cs="Calibri" w:ascii="Calibri" w:hAnsi="Calibri"/>
        <w:i/>
        <w:sz w:val="20"/>
        <w:szCs w:val="20"/>
      </w:rPr>
      <w:t xml:space="preserve">llegato n. </w:t>
    </w:r>
    <w:r>
      <w:rPr>
        <w:rFonts w:cs="Calibri" w:ascii="Calibri" w:hAnsi="Calibri"/>
        <w:i/>
        <w:sz w:val="20"/>
        <w:szCs w:val="20"/>
        <w:lang w:val="it-IT"/>
      </w:rPr>
      <w:t>5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  <w:lang w:val="it-IT"/>
      </w:rPr>
      <w:t>a</w:t>
    </w:r>
    <w:r>
      <w:rPr>
        <w:rFonts w:cs="Calibri" w:ascii="Calibri" w:hAnsi="Calibri"/>
        <w:i/>
        <w:sz w:val="20"/>
        <w:szCs w:val="20"/>
      </w:rPr>
      <w:t xml:space="preserve">llegato n. </w:t>
    </w:r>
    <w:r>
      <w:rPr>
        <w:rFonts w:cs="Calibri" w:ascii="Calibri" w:hAnsi="Calibri"/>
        <w:i/>
        <w:sz w:val="20"/>
        <w:szCs w:val="20"/>
        <w:lang w:val="it-IT"/>
      </w:rPr>
      <w:t>5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34:00Z</dcterms:created>
  <dc:creator>ciottip</dc:creator>
  <dc:description/>
  <cp:keywords/>
  <dc:language>en-US</dc:language>
  <cp:lastModifiedBy>Antonietta Piccaro</cp:lastModifiedBy>
  <cp:lastPrinted>2017-03-07T09:42:00Z</cp:lastPrinted>
  <dcterms:modified xsi:type="dcterms:W3CDTF">2018-05-21T09:57:00Z</dcterms:modified>
  <cp:revision>273</cp:revision>
  <dc:subject/>
  <dc:title>CERTIFICAZIONE DEL PRESIDENTE DEL COLLEGIO SINDACALE OVVERO, IN MANCANZA DEL COLLEGIO MEDESIMO, DEL REVISORE CONTABILE ISCRITT</dc:title>
</cp:coreProperties>
</file>