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Attestazione delle presenze del personale dipendent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iegato nel progetto di RSI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da compilare da parte di ciascun soggetto partecipante al raggruppamento con personale dipendente impiegato nel progetto di RSI esclusi co.co.co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/Titolare dell’Ente/Dipartimento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ella (</w:t>
      </w:r>
      <w:r>
        <w:rPr>
          <w:rFonts w:cs="Calibri" w:ascii="Calibri" w:hAnsi="Calibri"/>
          <w:i/>
        </w:rPr>
        <w:t>Denominazione Ente</w:t>
      </w:r>
      <w:r>
        <w:rPr>
          <w:rFonts w:cs="Calibri" w:ascii="Calibri" w:hAnsi="Calibri"/>
        </w:rPr>
        <w:t xml:space="preserve">)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______________________________________________________________ n°_____________ </w:t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e _______________________________________CAP_________ Provincia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_______________ pec 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Ente ___________________________ 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</w:rPr>
        <w:t>in relazione alla domanda di Sovvenzione Prot. n. _________ del ______________, beneficiaria di un</w:t>
      </w:r>
      <w:r>
        <w:rPr>
          <w:rFonts w:cs="Calibri" w:ascii="Calibri" w:hAnsi="Calibri"/>
          <w:b w:val="false"/>
          <w:sz w:val="22"/>
          <w:szCs w:val="22"/>
        </w:rPr>
        <w:t xml:space="preserve"> contributo concesso a valere sull’Avviso Pubblico “Infrastrutture aperte per la Ricerca”,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all’Atto d’Impegno, le attività del progetto di RSI sono state svolte dal personale dipendente (esclusi i Soci non contrattualizzati mediante rapporto di lavoro subordinato, gli Amministratori e il personale contrattualizzato nella forma di Co.co.co.) di seguito riportato e secondo l’articolazione temporale ed i costi totali indicati nel seguente schema: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2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417"/>
        <w:gridCol w:w="2080"/>
      </w:tblGrid>
      <w:tr>
        <w:trPr>
          <w:trHeight w:val="454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pologia Intervent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 libro unico del lavoro per ciascun mese rendicontato nel proget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ime sheet conforme al format previ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le attestazioni di pagamento di tutte le buste paga rendicontate e degli estratti conto bancari ufficiali da cui risulti l'addebito dei relativi impor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/OdR beneficiaria/o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La tabella deve essere riprodotta per ogni anno di svolgimento dell’intervento di R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Per ciascuna figura indicata il costo totale deve corrispondere al costo totale indicato nell’Allegato n. 2.f o 2f bis; il numero complessivo delle ore lavorative indicate deve corrispondere all’importo totale delle ore lavorate indicato nell’Allegato n. 2.f o 2f bis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Indicare la Tipologia di Intervento (RI - Ricerca Industriale, SS - Sviluppo Sperimentale, I - Innovazione di Processo/Organizzativ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2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3683000" cy="1257935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73" t="-26" r="145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852" w:leader="none"/>
        <w:tab w:val="right" w:pos="15704" w:leader="none"/>
      </w:tabs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09460</wp:posOffset>
              </wp:positionH>
              <wp:positionV relativeFrom="paragraph">
                <wp:posOffset>124460</wp:posOffset>
              </wp:positionV>
              <wp:extent cx="9144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59.8pt;margin-top:9.8pt;width:71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3683000" cy="1257935"/>
          <wp:effectExtent l="0" t="0" r="0" b="0"/>
          <wp:docPr id="3" name="Immagine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73" t="-26" r="145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852" w:leader="none"/>
        <w:tab w:val="right" w:pos="15704" w:leader="none"/>
      </w:tabs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09460</wp:posOffset>
              </wp:positionH>
              <wp:positionV relativeFrom="paragraph">
                <wp:posOffset>124460</wp:posOffset>
              </wp:positionV>
              <wp:extent cx="914400" cy="914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59.8pt;margin-top:9.8pt;width:71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d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3683000" cy="1257935"/>
          <wp:effectExtent l="0" t="0" r="0" b="0"/>
          <wp:docPr id="5" name="Immagine 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73" t="-26" r="145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852" w:leader="none"/>
        <w:tab w:val="right" w:pos="15704" w:leader="none"/>
      </w:tabs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09460</wp:posOffset>
              </wp:positionH>
              <wp:positionV relativeFrom="paragraph">
                <wp:posOffset>124460</wp:posOffset>
              </wp:positionV>
              <wp:extent cx="914400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59.8pt;margin-top:9.8pt;width:71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7:00Z</dcterms:created>
  <dc:creator>ciottip</dc:creator>
  <dc:description/>
  <cp:keywords/>
  <dc:language>en-US</dc:language>
  <cp:lastModifiedBy>Marco Iacopini</cp:lastModifiedBy>
  <cp:lastPrinted>2008-04-21T17:12:00Z</cp:lastPrinted>
  <dcterms:modified xsi:type="dcterms:W3CDTF">2018-06-05T15:07:00Z</dcterms:modified>
  <cp:revision>8</cp:revision>
  <dc:subject/>
  <dc:title>CERTIFICAZIONE DEL PRESIDENTE DEL COLLEGIO SINDACALE OVVERO, IN MANCANZA DEL COLLEGIO MEDESIMO, DEL REVISORE CONTABILE ISCRITT</dc:title>
</cp:coreProperties>
</file>