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 xml:space="preserve">RELAZIONE TECNICA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Pre Seed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7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Rispetto al Piano di Investimento originariamente ammesso o variato in sede di attuazione, sono stati sostenuti i seguenti cos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708"/>
        <w:gridCol w:w="2342"/>
        <w:gridCol w:w="1625"/>
        <w:gridCol w:w="1624"/>
      </w:tblGrid>
      <w:tr>
        <w:trPr>
          <w:trHeight w:val="284" w:hRule="atLeast"/>
        </w:trPr>
        <w:tc>
          <w:tcPr>
            <w:tcW w:w="40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fferenziale costo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3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iano di Investimento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iano di Investimento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l Piano di Investimento è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l Piano di Investimento è stato regolarmente ultimato ed eseguito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igitale del L.R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rco Iacopini</cp:lastModifiedBy>
  <cp:lastPrinted>2017-03-07T09:42:00Z</cp:lastPrinted>
  <dcterms:modified xsi:type="dcterms:W3CDTF">2018-06-27T13:26:00Z</dcterms:modified>
  <cp:revision>254</cp:revision>
  <dc:subject/>
  <dc:title>CERTIFICAZIONE DEL PRESIDENTE DEL COLLEGIO SINDACALE OVVERO, IN MANCANZA DEL COLLEGIO MEDESIMO, DEL REVISORE CONTABILE ISCRITT</dc:title>
</cp:coreProperties>
</file>