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 PROSPE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Promotore proponente la domanda di Sovvenzione Prot. n. _________ del ______________, beneficiaria di un contributo concesso a valere sul POR FESR 2014/2020 - Avviso Pubblico “per la creazione del Catalogo Regionale dei Progetti Strutturati Di Promozione dell’export (PROSPEX)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Finale a Saldo relativa al progetto finanzia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tipologia di Attività  in cui si articola il proget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tipologia di Attività in cui si articola il proget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 approfonditamente le attività realizzate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umentazione/materiale fotografico attestante l’eventuale partecipazione a fiere;</w:t>
            </w:r>
          </w:p>
          <w:p>
            <w:pPr>
              <w:pStyle w:val="Corpodeltesto2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Rispetto al progett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et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b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c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originariamente ammesso o variato in sede di attuazione, sono stati sostenuti i seguenti costi per n°. PMI Beneficiarie_____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161"/>
        <w:gridCol w:w="1418"/>
        <w:gridCol w:w="2720"/>
        <w:gridCol w:w="1821"/>
        <w:gridCol w:w="22"/>
        <w:gridCol w:w="1639"/>
      </w:tblGrid>
      <w:tr>
        <w:trPr>
          <w:trHeight w:val="284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logia di Attivit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 - 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(€)-e (d-b)</w:t>
            </w:r>
          </w:p>
        </w:tc>
      </w:tr>
      <w:tr>
        <w:trPr>
          <w:trHeight w:val="1583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) organizzazione di incontri istituzionali, business matching meetings, ricerca partner, visite aziendali, seminari, workshop, convegni, incoming di operatori/buyer esteri, altri eventi promozionali (quali, a titolo d’esempio: sfilate, degustazioni, mostre)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) realizzazione di azioni di promozione di filiere produttive regionali, o di gruppi di PMI, nell’ambito di eventi fieristici internazionali, ivi compreso l’allestimento e la messa a disposizione di show room temporanei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)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ssa a disposizione di un Temporary Export Manager, per un tempo massimo di 12 me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) ottenimento, convalida e difesa di brevetti e altri attivi immateriali sui mercati internazionali; servizi di consulenza e di sostegno all'innovazione finalizzati al progetto di espansione sui nuovi mercat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.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268"/>
        <w:gridCol w:w="1417"/>
        <w:gridCol w:w="2694"/>
        <w:gridCol w:w="1701"/>
        <w:gridCol w:w="1763"/>
      </w:tblGrid>
      <w:tr>
        <w:trPr>
          <w:trHeight w:val="284" w:hRule="atLeast"/>
        </w:trPr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Attivi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zione della sp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 -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(€)-e=(d-b)</w:t>
            </w:r>
          </w:p>
        </w:tc>
      </w:tr>
      <w:tr>
        <w:trPr>
          <w:trHeight w:val="664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) servizi e consulenze per la realizzazione di studi settoriali e puntuali di mercato che vadano a beneficio delle PMI Beneficiarie, ad esclusione degli studi generali congiunturali e di presentazione paes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) ideazione, produzione, traduzione (esclusa la stampa) di materiali informativi e promozionali, siti web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) messa a disposizione di piattaforme di e-commer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) certificazione di qualità, registrazione e protezione del marchio nei mercati di destinazion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) servizi di viaggio (incluso il soggiorno) per il personale dipendente della PMI beneficiaria, secondo parametri di economicit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3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 xml:space="preserve">al fine della liquidazione </w:t>
      </w:r>
      <w:r>
        <w:rPr>
          <w:rFonts w:cs="Calibri" w:ascii="Calibri" w:hAnsi="Calibri"/>
          <w:szCs w:val="24"/>
          <w:lang w:val="it-IT"/>
        </w:rPr>
        <w:t>del contributo</w:t>
      </w:r>
      <w:r>
        <w:rPr>
          <w:rFonts w:cs="Calibri" w:ascii="Calibri" w:hAnsi="Calibri"/>
          <w:szCs w:val="24"/>
        </w:rPr>
        <w:t xml:space="preserve"> a Saldo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gli intervent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gli interventi finanziati hanno permesso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b w:val="false"/>
          <w:i/>
        </w:rPr>
        <w:t>il proget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 Promotore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Gill Sans MT;Segoe UI" w:hAnsi="Gill Sans MT;Segoe UI" w:cs="Gill Sans MT;Segoe UI"/>
        <w:lang w:val="en-US" w:eastAsia="en-US"/>
      </w:rPr>
    </w:pPr>
    <w:r>
      <w:rPr>
        <w:rFonts w:cs="Gill Sans MT;Segoe UI" w:ascii="Gill Sans MT;Segoe UI" w:hAnsi="Gill Sans MT;Segoe UI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Gill Sans MT;Segoe UI" w:hAnsi="Gill Sans MT;Segoe UI" w:cs="Gill Sans MT;Segoe UI"/>
        <w:lang w:val="en-US" w:eastAsia="en-US"/>
      </w:rPr>
    </w:pPr>
    <w:r>
      <w:rPr>
        <w:rFonts w:cs="Gill Sans MT;Segoe UI" w:ascii="Gill Sans MT;Segoe UI" w:hAnsi="Gill Sans MT;Segoe UI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Gill Sans MT;Segoe UI" w:hAnsi="Gill Sans MT;Segoe UI" w:cs="Gill Sans MT;Segoe UI"/>
        <w:lang w:val="en-US" w:eastAsia="en-US"/>
      </w:rPr>
    </w:pPr>
    <w:r>
      <w:rPr>
        <w:rFonts w:cs="Gill Sans MT;Segoe UI" w:ascii="Gill Sans MT;Segoe UI" w:hAnsi="Gill Sans MT;Segoe UI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;Segoe UI" w:ascii="Gill Sans MT;Segoe UI" w:hAnsi="Gill Sans MT;Segoe UI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046"/>
        </w:tabs>
        <w:ind w:left="404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5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06-11T15:05:00Z</dcterms:modified>
  <cp:revision>2</cp:revision>
  <dc:subject/>
  <dc:title>CERTIFICAZIONE DEL PRESIDENTE DEL COLLEGIO SINDACALE OVVERO, IN MANCANZA DEL COLLEGIO MEDESIMO, DEL REVISORE CONTABILE ISCRITT</dc:title>
</cp:coreProperties>
</file>