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 xml:space="preserve">RICHIESTA DI VARIAZION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proponente la domanda di Contributo Prot. n. _________ del ______________, beneficiaria di un contributo concesso a valere sul POR FESR 2014/2020 - Avviso Pubblico “Attrazione di investimenti mediante sostegno finanziario, in grado di assicurare una ricaduta sulle PMI a livello territoriale" – sub-azione: "Attrazione produzioni cinematografiche e azioni di sistema attraverso il sostegno delle PMI che operano direttamente o indirettamente nel settore" dell'Asse prioritario 3 – Competitività”, Atto d’Impegno prot. n. ___________ del _____________, CUP: ______________,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pprovazione della presente Richiesta di Variazione (barrare con una X la tipologia di richiesta  interessata) inerente la Coproduzione finanziata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3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ariazione relativa all’Accordo di Coproduzione (ad esempio variazione relativa ai sottoscrittori dell’Accordo, variazione delle quote del Costo industriale a carico degli stessi, diversa ripartizione dei diritti di sfruttamento dell’Opera di Coproduzione ecc..)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3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ariazioni relative alle singole Voci di Costo (elencate nell’articolo 8 comma 2 dell’Avviso pubblico) comprensive anche delle figure chiave della Coproduzione, superiori al limite del 20% del totale delle Spese Ammesse relative a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sti di Produzione – Sopra la Linea</w:t>
      </w:r>
    </w:p>
    <w:p>
      <w:pPr>
        <w:pStyle w:val="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sti di Produzione – Sotto la Linea</w:t>
      </w:r>
    </w:p>
    <w:p>
      <w:pPr>
        <w:pStyle w:val="Corpodeltesto2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osti di Promozione e distribuzione – Promozione e distribuzione per il mercato italiano</w:t>
      </w:r>
    </w:p>
    <w:p>
      <w:pPr>
        <w:pStyle w:val="Corpodeltesto2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osti di Promozione e distribuzione – Promozione e distribuzione per i mercati ester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  <w:p>
            <w:pPr>
              <w:pStyle w:val="Corpodeltesto2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r>
        <w:br w:type="page"/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variazione prospettata viene sintetizzata nelle seguenti tabelle riepilogative della situazione della Coproduzione ammessa a Contributo e di quella variata: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COSTI DI PRODUZIONE SOPRA LA LINEA (soggetto e sceneggiatura, direzione, attori principali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768"/>
        <w:gridCol w:w="2552"/>
      </w:tblGrid>
      <w:tr>
        <w:trPr>
          <w:trHeight w:val="4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E DI SPE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IATA</w:t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oggetto e sceneggiatu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rez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ttori princip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COSTI DI PRODUZIONE SOTTO LA LINEA (es. produzione, regia, montaggio, personale tecnico, personale artistico, maestranze ecc)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905"/>
        <w:gridCol w:w="2694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E DI SPES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IATA</w:t>
            </w:r>
          </w:p>
        </w:tc>
      </w:tr>
      <w:tr>
        <w:trPr>
          <w:trHeight w:val="5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organizzazione o pre-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(sviluppo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g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e tecnic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tro e Costruzio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zi tecni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llicole e lavorazio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zi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estranz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e artistic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um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nograf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i dal ve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r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ibilit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curazioni, garanzie  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 altre spes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underscore"/>
          <w:tab w:val="left" w:pos="6096" w:leader="none"/>
        </w:tabs>
        <w:spacing w:before="0" w:after="12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underscore"/>
          <w:tab w:val="left" w:pos="6096" w:leader="none"/>
        </w:tabs>
        <w:spacing w:before="0" w:after="12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underscore"/>
          <w:tab w:val="left" w:pos="6096" w:leader="none"/>
        </w:tabs>
        <w:spacing w:before="0" w:after="120"/>
        <w:ind w:left="-142" w:hanging="0"/>
        <w:rPr/>
      </w:pPr>
      <w:r>
        <w:rPr/>
        <w:t>C) COSTI DI PROMOZIONE E DISTRIBUZIONE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3"/>
        <w:gridCol w:w="269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E DI 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IA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omozione e Distribuzione I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omozione e Distribuzione Est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la Coproduzione finanziata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12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6:00Z</dcterms:created>
  <dc:creator>ciottip</dc:creator>
  <dc:description/>
  <cp:keywords/>
  <dc:language>en-US</dc:language>
  <cp:lastModifiedBy>Edoardo Pontecorvo</cp:lastModifiedBy>
  <cp:lastPrinted>2017-03-07T09:42:00Z</cp:lastPrinted>
  <dcterms:modified xsi:type="dcterms:W3CDTF">2018-06-15T11:20:00Z</dcterms:modified>
  <cp:revision>7</cp:revision>
  <dc:subject/>
  <dc:title>CERTIFICAZIONE DEL PRESIDENTE DEL COLLEGIO SINDACALE OVVERO, IN MANCANZA DEL COLLEGIO MEDESIMO, DEL REVISORE CONTABILE ISCRITT</dc:title>
</cp:coreProperties>
</file>