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0 Annualità 2018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Richiest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 progetto identificato con il prot. n. ………..…, a valere sulla L.R. 15/2014- Regolamento 6/2016 - annualità 2018, 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" w:gutter="0" w:header="709" w:top="197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  <w:tab w:val="center" w:pos="6862" w:leader="none"/>
        </w:tabs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L.R. 15/2014  – Regolamento n. 6/2016 – Art. 10 - Annualità 2018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6633210" cy="43834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2"/>
                              <w:gridCol w:w="1118"/>
                              <w:gridCol w:w="552"/>
                              <w:gridCol w:w="1574"/>
                              <w:gridCol w:w="552"/>
                              <w:gridCol w:w="373"/>
                              <w:gridCol w:w="1044"/>
                              <w:gridCol w:w="126"/>
                              <w:gridCol w:w="1523"/>
                              <w:gridCol w:w="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46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1%3AL22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BELLA RIEPILOGATIVA DEL PROGRAMMA SPESE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VARIAT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SCOSTAMEN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9" w:hanging="199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STI DEL PERSONAL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=(b-a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mpenso lordo Direttor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neri sociali direttore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etrib. Lorda organizzator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neri sociali organizzator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etrib. Lorda pers. artistic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nero soc. pers. Artistic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etrib. Lorda pers. tecnic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neri soc. pers. Tecnic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etrib. Lorda pers. Amministr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neri soc. pers. Amministr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btotale A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9" w:hanging="229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STI DI OSPITALITA’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mpensi compagnie ital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mpensi compagnie stran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mpensi  comp. Contr. a %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iaggi organismi ospitat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leggio scenogr. costumi  str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l. Strum. Tecnica luci suon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taz. Per allestiment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IA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igili del fuoc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btotale B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345.15pt;mso-wrap-distance-left:0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2"/>
                        <w:gridCol w:w="1118"/>
                        <w:gridCol w:w="552"/>
                        <w:gridCol w:w="1574"/>
                        <w:gridCol w:w="552"/>
                        <w:gridCol w:w="373"/>
                        <w:gridCol w:w="1044"/>
                        <w:gridCol w:w="126"/>
                        <w:gridCol w:w="1523"/>
                        <w:gridCol w:w="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446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" w:name="RANGE!A1%3AL22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ABELLA RIEPILOGATIVA DEL PROGRAMMA SPESE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VARIATO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COSTAMENTO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9" w:hanging="199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I DEL PERSONAL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=(b-a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ompenso lordo Direttor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Oneri sociali direttore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Retrib. Lorda organizzator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Oneri sociali organizzator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Retrib. Lorda pers. artistic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Onero soc. pers. Artistic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Retrib. Lorda pers. tecnic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Oneri soc. pers. Tecnic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Retrib. Lorda pers. Amministr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Oneri soc. pers. Amministr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totale A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9" w:hanging="229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I DI OSPITALITA’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ompensi compagnie ital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ompensi compagnie stran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Compensi  comp. Contr. a %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Viaggi organismi ospitat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leggio scenogr. costumi  str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l. Strum. Tecnica luci suon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taz. Per allestiment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SIA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Vigili del fuoc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totale B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6964680" cy="41598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1134"/>
                              <w:gridCol w:w="425"/>
                              <w:gridCol w:w="1611"/>
                              <w:gridCol w:w="515"/>
                              <w:gridCol w:w="1701"/>
                              <w:gridCol w:w="203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VARIATO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SCOSTAMENTO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9" w:hanging="199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STI DI PRODU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=(b-a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iaggi per prod. propr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l. Scenogr costumi stru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l.strum. tecnica luci suo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ffitto sala pro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staz. Per allestim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IA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igili del fuo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btotale 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5" w:hanging="283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UBBLICITA’ E PROMO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rvizi di ufficio stam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mpe, distrib. E affiss. Lo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staz. Profess. (riprese…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ubblicità (inserzioni, ecc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stione e manutenz. si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btotale 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13" w:hanging="213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STIONI SPA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ffitto spazi per spettaco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nutenz. Ordinaria spa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tenze degli spa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ulizie degli spa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btotal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327.55pt;mso-wrap-distance-left:7.1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10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1134"/>
                        <w:gridCol w:w="425"/>
                        <w:gridCol w:w="1611"/>
                        <w:gridCol w:w="515"/>
                        <w:gridCol w:w="1701"/>
                        <w:gridCol w:w="203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VARIATO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COSTAMENTO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9" w:hanging="199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I DI PRODU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=(b-a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aggi per prod. propr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l. Scenogr costumi stru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l.strum. tecnica luci suo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ffitto sala pro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staz. Per allestim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A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gili del fuo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totale 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5" w:hanging="28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BBLICITA’ E PROMO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rvizi di ufficio stam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mpe, distrib. E affiss. Lo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staz. Profess. (riprese…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bblicità (inserzioni, ecc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stione e manutenz. si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totale D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3" w:hanging="21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STIONI SPA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ffitto spazi per spettaco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utenz. Ordinaria spa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enze degli spa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lizie degli spa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total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311"/>
        <w:gridCol w:w="419"/>
        <w:gridCol w:w="1589"/>
        <w:gridCol w:w="431"/>
        <w:gridCol w:w="1589"/>
        <w:gridCol w:w="1731"/>
      </w:tblGrid>
      <w:tr>
        <w:trPr>
          <w:trHeight w:val="314" w:hRule="atLeast"/>
        </w:trPr>
        <w:tc>
          <w:tcPr>
            <w:tcW w:w="4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ESSO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O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STAMENTO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266" w:hRule="atLeast"/>
        </w:trPr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to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t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to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 consum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uff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onsulenze (commercialis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uff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uff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ubtotale F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5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firstLine="149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97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3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di 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di 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7 di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90" w:leader="none"/>
      </w:tabs>
      <w:rPr/>
    </w:pPr>
    <w:r>
      <w:rPr/>
      <w:t xml:space="preserve">                                                                      </w:t>
    </w:r>
    <w:r>
      <w:rPr/>
      <w:tab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L.R. 15/14 – Annualità 2018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rFonts w:cs="Calibri" w:ascii="Calibri" w:hAnsi="Calibri"/>
        <w:b/>
        <w:sz w:val="22"/>
        <w:szCs w:val="22"/>
      </w:rPr>
      <w:t>L.R. 15/14 – Annualità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3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8-08-01T07:25:00Z</dcterms:modified>
  <cp:revision>22</cp:revision>
  <dc:subject/>
  <dc:title>Il sottoscritto (professionista) nato a……………… il ………………… residente in ……………, in qualità di …………, iscritto all’Ordine ………………</dc:title>
</cp:coreProperties>
</file>