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right="-3" w:hanging="0"/>
        <w:jc w:val="center"/>
        <w:outlineLvl w:val="0"/>
        <w:rPr>
          <w:rFonts w:ascii="Calibri" w:hAnsi="Calibri"/>
          <w:b/>
          <w:b/>
          <w:bCs/>
          <w:sz w:val="28"/>
          <w:szCs w:val="28"/>
        </w:rPr>
      </w:pPr>
      <w:bookmarkStart w:id="0" w:name="_Toc5536580"/>
      <w:bookmarkStart w:id="1" w:name="_Toc535132862"/>
      <w:bookmarkStart w:id="2" w:name="_Toc535043389"/>
      <w:bookmarkStart w:id="3" w:name="_Toc533492715"/>
      <w:bookmarkStart w:id="4" w:name="_Toc533406453"/>
      <w:r>
        <w:rPr>
          <w:rFonts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/>
          <w:b/>
          <w:b/>
          <w:sz w:val="28"/>
          <w:szCs w:val="28"/>
        </w:rPr>
      </w:pPr>
      <w:bookmarkStart w:id="5" w:name="_Toc5536580"/>
      <w:bookmarkStart w:id="6" w:name="_Toc535132862"/>
      <w:bookmarkStart w:id="7" w:name="_Toc535043389"/>
      <w:bookmarkStart w:id="8" w:name="_Toc533492715"/>
      <w:bookmarkStart w:id="9" w:name="_Toc533406453"/>
      <w:r>
        <w:rPr>
          <w:rFonts w:ascii="Calibri" w:hAnsi="Calibri"/>
          <w:b/>
          <w:sz w:val="28"/>
          <w:szCs w:val="28"/>
        </w:rPr>
        <w:t>Regolamento regionale 24 marzo 2016 n. 6 – art. 11 Annualità 2018</w:t>
      </w:r>
      <w:bookmarkEnd w:id="5"/>
      <w:bookmarkEnd w:id="6"/>
      <w:bookmarkEnd w:id="7"/>
      <w:bookmarkEnd w:id="8"/>
      <w:bookmarkEnd w:id="9"/>
    </w:p>
    <w:p>
      <w:pPr>
        <w:pStyle w:val="BodyText2"/>
        <w:spacing w:lineRule="auto" w:line="36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smallCaps/>
          <w:color w:val="000000"/>
          <w:sz w:val="28"/>
          <w:szCs w:val="28"/>
        </w:rPr>
        <w:t xml:space="preserve">Richiesta 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In qualità di Legale Rappresentante della Società denominata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con sede legale in: 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96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n relazione al progetto identificato con il prot. n. ………..…, a valere sulla L.R. 15/2014- Regolamento 6/2016 - annualità 2018, </w:t>
      </w:r>
      <w:bookmarkStart w:id="10" w:name="_GoBack"/>
      <w:bookmarkEnd w:id="10"/>
    </w:p>
    <w:p>
      <w:pPr>
        <w:pStyle w:val="Normal"/>
        <w:tabs>
          <w:tab w:val="clear" w:pos="708"/>
          <w:tab w:val="left" w:pos="9639" w:leader="none"/>
        </w:tabs>
        <w:ind w:right="84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mc:AlternateContent>
          <mc:Choice Requires="wps">
            <w:drawing>
              <wp:anchor behindDoc="0" distT="10795" distB="8255" distL="9525" distR="952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963" w:hanging="0"/>
        <w:rPr>
          <w:rFonts w:ascii="Calibri" w:hAnsi="Calibri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2540" distB="635" distL="114935" distR="11874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74320</wp:posOffset>
                </wp:positionV>
                <wp:extent cx="6118225" cy="1758315"/>
                <wp:effectExtent l="5715" t="5715" r="4445" b="4445"/>
                <wp:wrapTopAndBottom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1pt;margin-top:21.6pt;width:481.7pt;height:138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 w:val="false"/>
          <w:bCs w:val="false"/>
        </w:rPr>
        <w:t xml:space="preserve">1. </w:t>
      </w:r>
      <w:r>
        <w:rPr>
          <w:rFonts w:ascii="Calibri" w:hAnsi="Calibri"/>
          <w:b w:val="false"/>
          <w:bCs w:val="false"/>
          <w:u w:val="single"/>
        </w:rPr>
        <w:t>OGGETTO DELLA RICHIESTA DI RIMODULAZIONE/VARIAZIONE AL PROGETTO</w:t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w:rPr>
          <w:rFonts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</w:rPr>
        <w:t xml:space="preserve">2. </w:t>
      </w:r>
      <w:r>
        <w:rPr>
          <w:rFonts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6350" distB="6350" distL="113665" distR="120650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02565</wp:posOffset>
                </wp:positionV>
                <wp:extent cx="6118225" cy="1415415"/>
                <wp:effectExtent l="5715" t="5715" r="4445" b="4445"/>
                <wp:wrapTopAndBottom/>
                <wp:docPr id="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-4.1pt;margin-top:15.95pt;width:481.7pt;height:111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2 VARIAZIONI DI PERSONALE ARTISTICO, TECNICO E AMMINISTRATIVO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0" distB="3810" distL="117475" distR="116840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50825</wp:posOffset>
                </wp:positionV>
                <wp:extent cx="6118225" cy="1301115"/>
                <wp:effectExtent l="5715" t="5715" r="4445" b="4445"/>
                <wp:wrapTopAndBottom/>
                <wp:docPr id="7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-3.8pt;margin-top:19.7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8255" distB="4445" distL="113665" distR="120650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37795</wp:posOffset>
                </wp:positionV>
                <wp:extent cx="6118225" cy="1301115"/>
                <wp:effectExtent l="5715" t="5715" r="4445" b="4445"/>
                <wp:wrapTopAndBottom/>
                <wp:docPr id="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-4.1pt;margin-top:10.8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2.4 </w:t>
      </w:r>
      <w:r>
        <w:rPr>
          <w:rFonts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La variazione di spesa su prospettata viene sintetizzata nella seguente </w:t>
      </w:r>
      <w:r>
        <w:rPr>
          <w:rFonts w:ascii="Calibri" w:hAnsi="Calibri"/>
          <w:b/>
          <w:bCs/>
        </w:rPr>
        <w:t>tabella</w:t>
      </w:r>
      <w:r>
        <w:rPr>
          <w:rFonts w:ascii="Calibri" w:hAnsi="Calibri"/>
        </w:rPr>
        <w:t xml:space="preserve"> riepilogativa del programma di spese ammesso a contributo e di quello rimodulato/variato. Si tenga presente che </w:t>
      </w:r>
      <w:r>
        <w:rPr>
          <w:rFonts w:ascii="Calibri" w:hAnsi="Calibri"/>
          <w:b/>
        </w:rPr>
        <w:t>le voci di spesa sono le stesse riportate nel documento del bilancio preventivo e non possono esserne aggiunte altre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" w:gutter="0" w:header="709" w:top="1979" w:footer="3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3175" distL="117475" distR="11684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118225" cy="1301115"/>
                <wp:effectExtent l="5715" t="5715" r="4445" b="4445"/>
                <wp:wrapTopAndBottom/>
                <wp:docPr id="11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0.7pt;margin-top:1.2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                               </w:t>
      </w:r>
      <w:r>
        <w:rPr>
          <w:rFonts w:ascii="Calibri" w:hAnsi="Calibri"/>
          <w:b/>
          <w:sz w:val="20"/>
          <w:szCs w:val="20"/>
        </w:rPr>
        <w:t>L.R. 15/2014 – Regolamento n. 6/2016 – Art. 11 - Annualità 2018</w:t>
      </w:r>
    </w:p>
    <w:tbl>
      <w:tblPr>
        <w:tblW w:w="14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13"/>
      </w:tblGrid>
      <w:tr>
        <w:trPr>
          <w:trHeight w:val="238" w:hRule="atLeast"/>
        </w:trPr>
        <w:tc>
          <w:tcPr>
            <w:tcW w:w="14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BELLA RIEPILOGATIVA DEL PROGRAMMA SPES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Style w:val="Grigliatabella"/>
        <w:tblpPr w:vertAnchor="text" w:horzAnchor="text" w:tblpXSpec="center" w:leftFromText="141" w:rightFromText="141" w:tblpY="1"/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1133"/>
        <w:gridCol w:w="714"/>
        <w:gridCol w:w="1161"/>
        <w:gridCol w:w="579"/>
        <w:gridCol w:w="1323"/>
        <w:gridCol w:w="1468"/>
      </w:tblGrid>
      <w:tr>
        <w:trPr>
          <w:trHeight w:val="303" w:hRule="atLeast"/>
        </w:trPr>
        <w:tc>
          <w:tcPr>
            <w:tcW w:w="5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MMESSO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VARIATO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SCOSTAMENTO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Descrizio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3" w:hanging="1046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. COSTI DEL PERSONA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kern w:val="0"/>
                <w:highlight w:val="yellow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=(b-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Compenso lordo Diretto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Oneri sociali direttore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organizzato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iali organizzato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rtist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o soc. pers. Artist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tecn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Tecn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mministr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Amministr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A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229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DI OSPITALITA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Compensi compagnie ital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Compensi compagnie stran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Compensi  comp. Contr. a %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Viaggi organismi ospita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Noleggio scenogr. costumi  str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Nol. Strum. Tecnica luci suon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Prestaz. Per allestimen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SI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Vigili del fuo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B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5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MMESSO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VARIATO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SCOSTAMENTO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Descrizio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199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DI PRODUZIO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kern w:val="0"/>
                <w:highlight w:val="yellow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=(b-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aggi per prod. propr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 Scenogr costumi stru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strum. tecnica luci suon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sala pro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er allestimen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IA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gili del fuo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7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C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9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A’ E PROMOZION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ervizi di ufficio stamp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tampe, distrib. E affiss. Loc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rofess. (riprese…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à (inserzioni, ecc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Gestione e manutenz. si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49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D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9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GESTIONI SPAZ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spazi per spettacol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Manutenz. Ordinaria spaz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Utenze degli spaz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lizie degli spaz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10332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303" w:hRule="atLeast"/>
        </w:trPr>
        <w:tc>
          <w:tcPr>
            <w:tcW w:w="5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MMESSO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VARIATO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SCOSTAMENTO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Descrizion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284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GENERAL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Materiale di consum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uffi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Consulenze (commercialis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Utenze uffi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lizie uffi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F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0,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0,0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0,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3954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val="it-IT" w:bidi="ar-SA"/>
              </w:rPr>
              <w:t>Total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>0,0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bidi="ar-SA"/>
              </w:rPr>
              <w:t>0,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13" w:gutter="0" w:header="471" w:top="528" w:footer="46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</w:rPr>
        <w:t xml:space="preserve">3. </w:t>
      </w:r>
      <w:r>
        <w:rPr>
          <w:rFonts w:ascii="Calibri" w:hAnsi="Calibri"/>
          <w:u w:val="single"/>
        </w:rPr>
        <w:t>CONCLUSIONI</w:t>
      </w: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</w:rPr>
        <w:t>Luogo e data ______________________________</w:t>
        <w:tab/>
        <w:tab/>
      </w:r>
    </w:p>
    <w:p>
      <w:pPr>
        <w:pStyle w:val="TextBody"/>
        <w:ind w:left="414" w:hanging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                                                                                              </w:t>
      </w:r>
      <w:r>
        <w:rPr>
          <w:rFonts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709" w:top="201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70710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7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28426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7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126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5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7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85800" cy="685800"/>
              <wp:effectExtent l="0" t="0" r="0" b="0"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53.9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8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4" name="Immagine 17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5" name="Immagine 4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4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7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434b2"/>
    <w:pPr>
      <w:keepNext w:val="true"/>
      <w:spacing w:before="0" w:after="120"/>
      <w:jc w:val="center"/>
      <w:outlineLvl w:val="0"/>
    </w:pPr>
    <w:rPr>
      <w:rFonts w:ascii="Century Gothic" w:hAnsi="Century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34b2"/>
    <w:rPr>
      <w:rFonts w:ascii="Century Gothic" w:hAnsi="Century Gothic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434b2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ad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f5ad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f5add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add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85ba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85b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3434b2"/>
    <w:pPr>
      <w:jc w:val="both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434b2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f5a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f5ad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ad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43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FF680-924F-45B2-8DA8-ABA9BE8FA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7</Pages>
  <Words>726</Words>
  <Characters>4143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9:00Z</dcterms:created>
  <dc:creator>Simona Leone</dc:creator>
  <dc:description/>
  <dc:language>en-US</dc:language>
  <cp:lastModifiedBy>Mariachiara Martinelli</cp:lastModifiedBy>
  <dcterms:modified xsi:type="dcterms:W3CDTF">2018-08-01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