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.R. 15/14 – Regolamento Regionale 24 marzo 2016, n. 6 – Art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REQUISITI E INIZIO ATTIVITA’</w:t>
      </w:r>
    </w:p>
    <w:p>
      <w:pPr>
        <w:pStyle w:val="Normal"/>
        <w:ind w:left="720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7200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720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ha avuto/avrà inizio in data ……./..…../2018 e termine entro il 31/12/2018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ai sensi della LR 15/2014 e del Regolamento regionale 24/03/2016, n. 6 e s.m.i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di cui trattasi non è oggetto di altri contributi regionali, ovvero che in caso di ulteriori contributi per lo stesso progetto, si è data comunicazione alle Direzioni Regionali competenti per materia di aver optato per il contributo di cui al Regolamento Regionale 24/03/2016, n. 6, ai sensi dell’art. 4 comma 5 del Regolamento stess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viene realizzato attenendosi al bilancio preventivo presentato in sede di domanda o di eventuale rimodulazione ed approvato dalla Regione Lazi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</w:p>
    <w:sectPr>
      <w:headerReference w:type="default" r:id="rId2"/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0:00Z</dcterms:created>
  <dc:creator>STTONNA</dc:creator>
  <dc:description/>
  <cp:keywords/>
  <dc:language>en-US</dc:language>
  <cp:lastModifiedBy>Mariachiara Martinelli</cp:lastModifiedBy>
  <cp:lastPrinted>2016-10-19T09:13:00Z</cp:lastPrinted>
  <dcterms:modified xsi:type="dcterms:W3CDTF">2018-09-24T14:25:00Z</dcterms:modified>
  <cp:revision>61</cp:revision>
  <dc:subject/>
  <dc:title>Alla agenzia Sviluppo Lazio S</dc:title>
</cp:coreProperties>
</file>