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6</w:t>
      </w:r>
    </w:p>
    <w:p>
      <w:pPr>
        <w:pStyle w:val="Normal"/>
        <w:tabs>
          <w:tab w:val="clear" w:pos="142"/>
          <w:tab w:val="left" w:pos="3544" w:leader="none"/>
          <w:tab w:val="left" w:pos="7938" w:leader="none"/>
          <w:tab w:val="left" w:pos="8080" w:leader="none"/>
        </w:tabs>
        <w:spacing w:before="29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72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VVISO PUBBLICO “GENERIAMO PARITA’ - PROGETTI PER LA PREVENZIONE E IL CONTRASTO ALLA VIOLENZA DI GENERE AI SENSI DELLA DGR N. 500 DEL 2017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462"/>
        <w:gridCol w:w="2454"/>
        <w:gridCol w:w="2452"/>
      </w:tblGrid>
      <w:tr>
        <w:trPr>
          <w:trHeight w:val="397" w:hRule="atLeast"/>
          <w:cantSplit w:val="true"/>
        </w:trPr>
        <w:tc>
          <w:tcPr>
            <w:tcW w:w="7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.  TIPOLOGIA SOGGETTO PROPON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contrassegnare con una “X” una delle tipologie di interess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Associazione di promozione social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Organizzazione di volontaria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Istituzione scolastic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40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DATI DEL SOGGETTO PROPON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1 Soggetto Proponent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081"/>
        <w:gridCol w:w="3340"/>
      </w:tblGrid>
      <w:tr>
        <w:trPr>
          <w:trHeight w:val="465" w:hRule="atLeast"/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Dati soggetto proponente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enominazio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ata Costituzione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Calibri" w:hAnsi="Calibri"/>
                <w:i/>
                <w:iCs/>
              </w:rPr>
              <w:t>Data iscrizione registro regionale e numero att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enominazione dello specifico registro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artita IV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dice fiscale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ede legale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Provincia 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de operativa  nella Regione Lazio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Provincia 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3662"/>
        <w:gridCol w:w="3759"/>
      </w:tblGrid>
      <w:tr>
        <w:trPr>
          <w:trHeight w:val="3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dati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Sito web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E mail 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Tahoma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sz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Telefon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Fax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EC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CCNL Applicato</w:t>
            </w:r>
          </w:p>
        </w:tc>
      </w:tr>
      <w:tr>
        <w:trPr>
          <w:trHeight w:val="40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B.2 </w:t>
      </w:r>
      <w:r>
        <w:rPr>
          <w:rFonts w:cs="Calibri" w:ascii="Calibri" w:hAnsi="Calibri"/>
          <w:b/>
        </w:rPr>
        <w:t xml:space="preserve">Legale rappresentant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617"/>
        <w:gridCol w:w="1277"/>
        <w:gridCol w:w="767"/>
        <w:gridCol w:w="1067"/>
        <w:gridCol w:w="1353"/>
        <w:gridCol w:w="1340"/>
      </w:tblGrid>
      <w:tr>
        <w:trPr>
          <w:trHeight w:val="34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Legale rappresentante 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gno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Nome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ata di nasc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Luogo di nascit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rov. di nascit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dice Fiscale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ellulare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 residenza anagrafic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b/>
                <w:bCs/>
              </w:rPr>
              <w:t xml:space="preserve">C . CARATTERISTICHE DEL SOGGETTO PROPON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.1 Descrizione del soggetto proponente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.2 Struttura organizzativa del soggetto proponente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344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 . DESCRIZIONE DEL PROGETTO REALIZZ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1 Titolo del progetto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6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5001"/>
      </w:tblGrid>
      <w:tr>
        <w:trPr>
          <w:trHeight w:val="553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conclusione attività progettuale (gg/mm/aa) (come da allegato 2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2 Tipologia misura 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 xml:space="preserve">Contrassegnare con una “X” solo una delle misure di cui all’Art.5 dell’Avviso Pubblico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247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A 1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zione della cultura del rispetto e dell’uguaglianza tra i sessi, tenuto conto della pari dignità e delle differenze di gener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A 2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zione della rete d’accoglienza e presa in carico delle donne vittime di violenz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A 3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zione di progetti sperimentali rivolti agli uomini</w:t>
            </w:r>
          </w:p>
        </w:tc>
      </w:tr>
      <w:tr>
        <w:trPr>
          <w:trHeight w:val="7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1605</wp:posOffset>
                      </wp:positionV>
                      <wp:extent cx="335280" cy="262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0.7pt;mso-wrap-distance-left:9.05pt;mso-wrap-distance-right:9.05pt;mso-wrap-distance-top:0pt;mso-wrap-distance-bottom:0pt;margin-top:11.1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44145</wp:posOffset>
                      </wp:positionV>
                      <wp:extent cx="33528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0.7pt;mso-wrap-distance-left:9.05pt;mso-wrap-distance-right:9.05pt;mso-wrap-distance-top:0pt;mso-wrap-distance-bottom:0pt;margin-top:11.35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3 Descrizione dettagliata del progetto realizzato</w:t>
      </w:r>
    </w:p>
    <w:p>
      <w:pPr>
        <w:pStyle w:val="Normal"/>
        <w:tabs>
          <w:tab w:val="clear" w:pos="142"/>
          <w:tab w:val="left" w:pos="806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86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il progetto realizzato con particolare riferimento alle finalità raggiunte e agli obiettivi conseguiti. In particolare si chiede di descrivere  la numerosità e le caratteristiche dei destinatari/destinatarie finali raggiunti con le attività svolt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Corpodeltesto2"/>
              <w:ind w:right="-142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crivere eventuale valenza innovativa rispetto alle iniziative tradizionali di contrasto e lotta alla violenza sulle donne e la replicabilità del progetto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le criticità riscontrate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4 Coinvolgimento ed integrazione del progetto con il sistema degli altri organismi  impegnati nella prevenzione e contrasto alla violenza di gener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9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gli altri enti/istituti scolastici coinvolti nel progetto e le attività da loro svolte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l’integrazione, eventuale, con il sistema dei servizi sul territorio di prevenzione e contrasto alla violenza di genere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5 Calendario delle attività svolte 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iportare il cronoprogramma delle attività svol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.6 Monitoraggio del progetto </w:t>
      </w:r>
    </w:p>
    <w:p>
      <w:pPr>
        <w:pStyle w:val="Corpodeltesto2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escrivere gli indicatori quali qualitativi individuati per il monitoraggio del progetto e la valutazione effettuata sui risultati raggiunti.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97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E. COSTI DI PROGETTO E CONTRIBUTO RICHIE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.1 </w:t>
      </w:r>
      <w:r>
        <w:rPr>
          <w:rFonts w:cs="Calibri" w:ascii="Calibri" w:hAnsi="Calibri"/>
          <w:b/>
          <w:bCs/>
        </w:rPr>
        <w:t xml:space="preserve">Descrizione dei beni/servizi acquistati necessari per la realizzazione del progetto 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relazione alle singole spese sostenute si chiede (all’interno di ciascuna categoria di spesa) di descrivere la spesa  e specificare dettagliatamente la pertinenza e la conformità della spesa effettuata rispetto al  proge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25" w:hanging="1125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se per consulenze specialistiche/testimonianze privilegiat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)</w:t>
              <w:tab/>
              <w:t>spese per retribuzione di personale, anche dipendente, impiegato nella realizzazione del proget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)   spese correnti direttamente riferibili al proget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)</w:t>
              <w:tab/>
              <w:t>spese per eventuale fidejussion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98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 xml:space="preserve">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               </w:t>
      <w:tab/>
      <w:tab/>
      <w:tab/>
      <w:tab/>
      <w:tab/>
      <w:tab/>
      <w:tab/>
      <w:tab/>
      <w:tab/>
      <w:t>Denominazione ente: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7092" w:leader="none"/>
      </w:tabs>
      <w:rPr/>
    </w:pPr>
    <w:r>
      <w:rPr>
        <w:b/>
        <w:color w:val="000080"/>
        <w:lang w:val="en-US" w:eastAsia="en-US"/>
      </w:rPr>
      <w:drawing>
        <wp:inline distT="0" distB="0" distL="0" distR="0">
          <wp:extent cx="1548765" cy="366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Times New Roman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alibri" w:hAnsi="Calibri" w:eastAsia="Verdana" w:cs="Verdana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6:00Z</dcterms:created>
  <dc:creator>THEOREMA</dc:creator>
  <dc:description/>
  <cp:keywords/>
  <dc:language>en-US</dc:language>
  <cp:lastModifiedBy>Fabio Panci</cp:lastModifiedBy>
  <cp:lastPrinted>2017-09-26T15:46:00Z</cp:lastPrinted>
  <dcterms:modified xsi:type="dcterms:W3CDTF">2018-11-05T12:43:00Z</dcterms:modified>
  <cp:revision>105</cp:revision>
  <dc:subject/>
  <dc:title>CHECK UP</dc:title>
</cp:coreProperties>
</file>