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17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mallCaps/>
          <w:color w:val="000000"/>
          <w:sz w:val="28"/>
          <w:szCs w:val="28"/>
        </w:rPr>
        <w:t>di variazione – Spese di Funzionamento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17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DI FUNZIONAMENTO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di funzionamento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762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76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neri per la fornitura di serviz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neri per la fornitura di serviz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ater. di prova, prototipi e collaudi final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ater. di prova, prototipi e collaudi final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omozione e pubblicit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omozione e pubblicit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tri costi di funzionament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tri costi di funzionament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sti di consulenze non a corp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sti di consulenze non a corp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COSTI PER IL PERSON. NON DIPEND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COSTI PER IL PERSON. NON DIPEND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sti di consulenza a corp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sti di consulenza a corp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4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idejussioni assicurativ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idejussioni assicurativ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7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7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7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7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7 –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7 –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9:00Z</dcterms:created>
  <dc:creator>pontecorvoe</dc:creator>
  <dc:description/>
  <cp:keywords/>
  <dc:language>en-US</dc:language>
  <cp:lastModifiedBy>Daniela Ippolito</cp:lastModifiedBy>
  <cp:lastPrinted>2008-01-15T18:51:00Z</cp:lastPrinted>
  <dcterms:modified xsi:type="dcterms:W3CDTF">2018-12-10T12:23:00Z</dcterms:modified>
  <cp:revision>38</cp:revision>
  <dc:subject/>
  <dc:title>Il sottoscritto (professionista) nato a……………… il ………………… residente in ……………, in qualità di …………, iscritto all’Ordine ………………</dc:title>
</cp:coreProperties>
</file>