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Heading2"/>
        <w:ind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DENOMINAZIONEBANDO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DENOMINAZIONEBANDO»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Heading2"/>
        <w:ind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chiesta di erogazione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l’Amba Aradam, 9</w:t>
      </w:r>
    </w:p>
    <w:p>
      <w:pPr>
        <w:pStyle w:val="Normal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 xml:space="preserve">Richiesta di erogazione del contributo concesso a valere sulla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ERGEFIELD DENOMINAZIONEBANDO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«DENOMINAZIONEBANDO»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, in relazione al progetto identificato con il prot. n. </w:t>
      </w:r>
      <w:r>
        <w:rPr>
          <w:rFonts w:cs="Calibri" w:ascii="Calibri" w:hAnsi="Calibri"/>
          <w:b/>
          <w:sz w:val="22"/>
          <w:szCs w:val="22"/>
          <w:lang w:eastAsia="en-US"/>
        </w:rPr>
        <w:fldChar w:fldCharType="begin"/>
      </w:r>
      <w:r>
        <w:rPr>
          <w:sz w:val="22"/>
          <w:b/>
          <w:szCs w:val="22"/>
          <w:rFonts w:cs="Calibri" w:ascii="Calibri" w:hAnsi="Calibri"/>
          <w:lang w:eastAsia="en-US"/>
        </w:rPr>
        <w:instrText xml:space="preserve"> MERGEFIELD NPROTOCDOMANDA </w:instrText>
      </w:r>
      <w:r>
        <w:rPr>
          <w:sz w:val="22"/>
          <w:b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b/>
          <w:szCs w:val="22"/>
          <w:rFonts w:cs="Calibri" w:ascii="Calibri" w:hAnsi="Calibri"/>
          <w:lang w:eastAsia="en-US"/>
        </w:rPr>
        <w:t>«NPROTOCDOMANDA»</w:t>
      </w:r>
      <w:r>
        <w:rPr>
          <w:sz w:val="22"/>
          <w:b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, a titolo di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ERGEFIELD TIPOEROGAZIONE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«TIPOEROGAZIONE»</w:t>
      </w:r>
      <w:r>
        <w:rPr>
          <w:sz w:val="22"/>
          <w:b/>
          <w:szCs w:val="22"/>
          <w:rFonts w:cs="Calibri" w:ascii="Calibri" w:hAnsi="Calibri"/>
        </w:rPr>
        <w:fldChar w:fldCharType="end"/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l/la sottoscritto/a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Legale_Sottoscritto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Legale_Sottoscritto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 nato/a a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Legale_ComuneNascita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Legale_ComuneNascita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 il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Legale_DataNascita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Legale_DataNascita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 residente in Via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Legale_INDIRIZZO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Legale_INDIRIZZO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 n°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Legale_CIVICO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Legale_CIVICO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 Comune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Legale_COMUNERESIDENZA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Legale_COMUNERESIDENZA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,  CAP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Legale_CAP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Legale_CAP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 Provincia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Legale_PROVRESIDENZA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Legale_PROVRESIDENZA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/Titolare dell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RAGIONESOCIAL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RAGIONESOCIALE»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Giuridic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FORMAGIURIDICA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FORMAGIURIDICA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n sede legale in Italia, in Vi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INDIRIZZOSEDELEGAL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INDIRIZZOSEDELEGALE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°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CIVICOSEDELEGAL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CIVICOSEDELEGALE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une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COMUNESEDELEGAL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COMUNESEDELEGALE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CAP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CAPSEDELEGAL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CAPSEDELEGALE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Provinci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PROVSEDELEGAL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PROVSEDELEGALE»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 al registro delle imprese d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CCIAACOMPETENT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CCIAACOMPETENTE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n il n.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NUMEROCAMERACOMMERCIO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NUMEROCAMERACOMMERCIO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.F.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CODFISCSOGGRIC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CODFISCSOGGRICH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.IV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PIVASOGGRIC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PIVASOGGRICH»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erogazione del contributo a titolo d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TIPOEROGAZION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TIPOEROGAZIONE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 l’importo di € _______________ come da richiesta di erogazione finalizzata sul sistema GecoWEB in dat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DATAINIZPRATICA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DATAINIZPRATICA»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spacing w:before="40" w:after="40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so atto che l’erogazione del contributo richiesto è subordinata alla verifica di ammissibilità delle spese sostenute e alla correttezza della documentazione amministrativa presentata, 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sensi degli artt. 46 e 47 del D.P.R. 445 del 28/12/2000, consapevole delle sanzioni penali, nel caso di dichiarazioni non veritiere e falsità negli atti, richiamate dall’art. 76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pese sono state tutte sostenute unicamente per la realizzazione del programma oggetto della citata domanda di agevolazioni;</w:t>
      </w:r>
    </w:p>
    <w:p>
      <w:pPr>
        <w:pStyle w:val="Normal"/>
        <w:ind w:left="567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pese sono documentate da fatture o altri titolo di spesa fiscalmente validi sui quali al pagamento, è stata apposta l’annotazione prevista nella Guida Operativa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a documentazione di spesa relativa al predetto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TIPOEROGAZION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TIPOEROGAZIONE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inserita nel sistema di compilazione e di inoltro GecoWEB in sede di richiesta di erogazione, è conforme ai documenti originali;</w:t>
      </w:r>
    </w:p>
    <w:p>
      <w:pPr>
        <w:pStyle w:val="Paragrafoelenco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/>
      </w:pPr>
      <w:r>
        <w:rPr>
          <w:rFonts w:cs="Calibri" w:ascii="Calibri" w:hAnsi="Calibri"/>
          <w:sz w:val="22"/>
          <w:szCs w:val="22"/>
        </w:rPr>
        <w:t>che le opere realizzate ed i macchinari, gli impianti, le attrezzature e qualsiasi altro materiale relativo ai servizi, in riferimento alle spese sostenute, sono presenti presso la sede operativa oggetto del programma e sono conformi al programma approvato (ove previsto);</w:t>
      </w:r>
    </w:p>
    <w:p>
      <w:pPr>
        <w:pStyle w:val="Normal"/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/>
      </w:pPr>
      <w:r>
        <w:rPr>
          <w:rFonts w:cs="Calibri" w:ascii="Calibri" w:hAnsi="Calibri"/>
          <w:sz w:val="22"/>
          <w:szCs w:val="22"/>
        </w:rPr>
        <w:t>che tutti i materiali, i macchinari, gli impianti e le attrezzature sono stati acquistati allo stato di “nuovi di fabbrica” (ove previsto)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utte le spese del progetto finanziato e risultanti dalla documentazione prodotta, sono state sostenute a prezzi di mercato e nei confronti di fornitori e prestatori di servizio che non risultano Parti Correlate dell’Impresa Beneficiaria, del Proponente o delle persone facenti parti il Team aziendale;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modalità di pagamento utilizzate per le spese del progetto finanziato e risultanti dalla documentazione prodotta, rispettano le norme in materia di antiriciclaggio previste dal Decreto Legislativo 21 novembre 2007, n. 231 e successive modifiche ed integrazioni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utta la documentazione contabile, è stata registrata sia sul libro IVA che nel libro giornale e che sono state assolte tutte le procedure previste per la capitalizzazione dei beni oggetto del programma d’investimento;</w:t>
      </w:r>
    </w:p>
    <w:p>
      <w:pPr>
        <w:pStyle w:val="Normal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tesse risultano pagate per l’importo richiesto e come comprovabile dai relativi documenti allegati alla richiesta inoltrata sulla piattaforma GecoWEB;</w:t>
      </w:r>
    </w:p>
    <w:p>
      <w:pPr>
        <w:pStyle w:val="Normal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che il contributo riconosciuto a seguito della valutazione positiva della rendicontazione trasmessa sia accreditato sul conto corrente dichiarato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mobile ove viene esercitata l’attività ha destinazione d’uso conforme all’attività stes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ata 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Data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Data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1"/>
        <w:spacing w:before="0" w:after="120"/>
        <w:ind w:left="414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Il Legale Rappresentante</w:t>
      </w:r>
    </w:p>
    <w:p>
      <w:pPr>
        <w:pStyle w:val="1"/>
        <w:tabs>
          <w:tab w:val="clear" w:pos="708"/>
          <w:tab w:val="left" w:pos="5940" w:leader="none"/>
          <w:tab w:val="left" w:pos="8640" w:leader="underscore"/>
        </w:tabs>
        <w:ind w:left="48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1"/>
        <w:tabs>
          <w:tab w:val="clear" w:pos="708"/>
          <w:tab w:val="left" w:pos="5940" w:leader="none"/>
          <w:tab w:val="left" w:pos="8640" w:leader="underscore"/>
        </w:tabs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firma digitale del L.R. dell’Impresa e relativo timbro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900" cy="1123315"/>
              <wp:effectExtent l="0" t="0" r="0" b="0"/>
              <wp:docPr id="1" name="Group 1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1123200"/>
                        <a:chOff x="0" y="0"/>
                        <a:chExt cx="851040" cy="1123200"/>
                      </a:xfrm>
                    </wpg:grpSpPr>
                    <wps:wsp>
                      <wps:cNvSpPr/>
                      <wps:spPr>
                        <a:xfrm>
                          <a:off x="0" y="812160"/>
                          <a:ext cx="124920" cy="15228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71280 w 7092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810720"/>
                          <a:ext cx="92160" cy="153720"/>
                        </a:xfrm>
                        <a:custGeom>
                          <a:avLst/>
                          <a:gdLst>
                            <a:gd name="textAreaLeft" fmla="*/ 0 w 52200"/>
                            <a:gd name="textAreaRight" fmla="*/ 52560 w 52200"/>
                            <a:gd name="textAreaTop" fmla="*/ 0 h 87120"/>
                            <a:gd name="textAreaBottom" fmla="*/ 87120 h 8712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810720"/>
                          <a:ext cx="92880" cy="15372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87120"/>
                            <a:gd name="textAreaBottom" fmla="*/ 87120 h 8712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812160"/>
                          <a:ext cx="145440" cy="15228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82800 w 8244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812160"/>
                          <a:ext cx="38160" cy="15228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" y="808920"/>
                          <a:ext cx="92880" cy="15732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89280"/>
                            <a:gd name="textAreaBottom" fmla="*/ 89640 h 8928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7320" y="808920"/>
                          <a:ext cx="92880" cy="15732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89280"/>
                            <a:gd name="textAreaBottom" fmla="*/ 89640 h 8928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95040"/>
                          <a:ext cx="31680" cy="1263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000 w 1800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" y="995040"/>
                          <a:ext cx="128160" cy="126360"/>
                        </a:xfrm>
                        <a:custGeom>
                          <a:avLst/>
                          <a:gdLst>
                            <a:gd name="textAreaLeft" fmla="*/ 0 w 72720"/>
                            <a:gd name="textAreaRight" fmla="*/ 73080 w 7272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995040"/>
                          <a:ext cx="128160" cy="126360"/>
                        </a:xfrm>
                        <a:custGeom>
                          <a:avLst/>
                          <a:gdLst>
                            <a:gd name="textAreaLeft" fmla="*/ 0 w 72720"/>
                            <a:gd name="textAreaRight" fmla="*/ 73080 w 7272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992520"/>
                          <a:ext cx="76680" cy="130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74160"/>
                            <a:gd name="textAreaBottom" fmla="*/ 74520 h 741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992520"/>
                          <a:ext cx="76680" cy="130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74160"/>
                            <a:gd name="textAreaBottom" fmla="*/ 74520 h 741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995040"/>
                          <a:ext cx="144720" cy="12708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82440 w 8208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993600"/>
                          <a:ext cx="76320" cy="127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960" y="993600"/>
                          <a:ext cx="76680" cy="1270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71640"/>
                          <a:ext cx="765000" cy="66852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379080"/>
                            <a:gd name="textAreaBottom" fmla="*/ 379440 h 37908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0"/>
                          <a:ext cx="276840" cy="227160"/>
                        </a:xfrm>
                        <a:custGeom>
                          <a:avLst/>
                          <a:gdLst>
                            <a:gd name="textAreaLeft" fmla="*/ 0 w 156960"/>
                            <a:gd name="textAreaRight" fmla="*/ 157320 w 156960"/>
                            <a:gd name="textAreaTop" fmla="*/ 0 h 128880"/>
                            <a:gd name="textAreaBottom" fmla="*/ 129240 h 12888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18" style="position:absolute;margin-left:0pt;margin-top:0pt;width:67pt;height:88.45pt" coordorigin="0,0" coordsize="1340,1769">
              <v:shape id="shape_0" ID="Shape 6" coordsize="205461,285928" path="m0,0l62916,0l62916,228740l205461,228740l205461,285928l0,285928l0,0xe" fillcolor="#132833" stroked="f" o:allowincell="f" style="position:absolute;left:0;top:1279;width:196;height:23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7" coordsize="150711,287960" path="m122517,0l150711,0l150711,75578l112725,168300l150711,168300l150711,223850l90259,223850l64110,287960l0,287960l122517,0xe" fillcolor="#132833" stroked="f" o:allowincell="f" style="position:absolute;left:219;top:1277;width:144;height:241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8" coordsize="152362,287960" path="m0,0l29807,0l152362,287960l86589,287960l60465,223850l0,223850l0,168300l37986,168300l0,75578l0,75578l0,0xe" fillcolor="#132833" stroked="f" o:allowincell="f" style="position:absolute;left:365;top:1277;width:145;height:241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9" coordsize="238125,285928" path="m4902,0l238125,0l238125,47803l80861,230772l238125,230772l238125,285928l0,285928l0,238150l157239,55156l4902,55156l4902,0xe" fillcolor="#132833" stroked="f" o:allowincell="f" style="position:absolute;left:545;top:1279;width:228;height:23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7" coordsize="62903,285928" path="m0,0l62903,0l62903,285928l0,285928l0,0e" fillcolor="#132833" stroked="f" o:allowincell="f" style="position:absolute;left:835;top:1279;width:59;height:23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1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952;top:1274;width:145;height:247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1098;top:1274;width:145;height:247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8" coordsize="52146,237020" path="m0,0l52146,0l52146,237020l0,237020l0,0e" fillcolor="#009541" stroked="f" o:allowincell="f" style="position:absolute;left:7;top:1567;width:49;height:198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4" coordsize="210617,237020" path="m0,0l48095,0l159144,145948l159144,0l210617,0l210617,237020l166256,237020l51473,86347l51473,237020l0,237020l0,0xe" fillcolor="#009541" stroked="f" o:allowincell="f" style="position:absolute;left:98;top:1567;width:201;height:198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5" coordsize="210617,237020" path="m0,0l48082,0l159156,145948l159156,0l210617,0l210617,237020l166256,237020l51460,86347l51460,237020l0,237020l0,0xe" fillcolor="#009541" stroked="f" o:allowincell="f" style="position:absolute;left:340;top:1567;width:201;height:198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6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572;top:1563;width:120;height:20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7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693;top:1563;width:120;height:20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8" coordsize="237706,238735" path="m0,0l57569,0l119532,166942l181508,0l237706,0l141872,238735l95834,238735l0,0xe" fillcolor="#009541" stroked="f" o:allowincell="f" style="position:absolute;left:809;top:1567;width:227;height:199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9" coordsize="124924,238709" path="m101575,0l124924,0l124924,62695l93447,139510l124924,139510l124924,185560l74803,185560l53149,238709l0,238709l101575,0xe" fillcolor="#009541" stroked="f" o:allowincell="f" style="position:absolute;left:1005;top:1565;width:119;height:199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0" coordsize="126308,238709" path="m0,0l24721,0l126308,238709l71787,238709l50133,185560l0,185560l0,139510l31477,139510l19,62649l0,62695l0,0xe" fillcolor="#009541" stroked="f" o:allowincell="f" style="position:absolute;left:1126;top:1565;width:120;height:199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1" coordsize="1252245,1252245" path="m0,0l813841,0l813841,95212l95212,95212l95212,1157059l1157059,1157059l1157059,424358l1252245,424358l1252245,1252245l0,1252245l0,0xe" fillcolor="#009541" stroked="f" o:allowincell="f" style="position:absolute;left:4;top:113;width:1204;height:1052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2" coordsize="453162,426123" path="m0,0l453162,0l453162,426123l357962,426123l357962,95199l0,95199l0,0xe" fillcolor="#132833" stroked="f" o:allowincell="f" style="position:absolute;left:904;top:0;width:435;height:357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64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ropunto">
    <w:name w:val="Indentro punto"/>
    <w:basedOn w:val="Normal"/>
    <w:qFormat/>
    <w:pPr>
      <w:numPr>
        <w:ilvl w:val="0"/>
        <w:numId w:val="3"/>
      </w:numPr>
      <w:spacing w:before="60" w:after="0"/>
      <w:ind w:right="567" w:hanging="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1">
    <w:name w:val="1"/>
    <w:basedOn w:val="Normal"/>
    <w:next w:val="Normal"/>
    <w:qFormat/>
    <w:pPr>
      <w:jc w:val="both"/>
    </w:pPr>
    <w:rPr>
      <w:rFonts w:ascii="Garamond" w:hAnsi="Garamond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8:00Z</dcterms:created>
  <dc:creator>squarciar</dc:creator>
  <dc:description/>
  <cp:keywords/>
  <dc:language>en-US</dc:language>
  <cp:lastModifiedBy>Tiziana Di Monte</cp:lastModifiedBy>
  <cp:lastPrinted>2006-05-12T12:53:00Z</cp:lastPrinted>
  <dcterms:modified xsi:type="dcterms:W3CDTF">2017-10-09T09:22:00Z</dcterms:modified>
  <cp:revision>6</cp:revision>
  <dc:subject/>
  <dc:title>RICHIESTA DI EROGAZIONE DI STATO AVANZAMENTO LAVORI O DI SALDO</dc:title>
</cp:coreProperties>
</file>