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 sottoscritt___   </w:t>
        <w:tab/>
      </w:r>
    </w:p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__ a ______________________ il __________ C.F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___ Provincia__________________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 di / titolare / Legale Rappresentante dell’Impresa denominata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Forma giuridica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 Provincia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a/o al registro delle imprese di ______________________ con il n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 P.IVA </w:t>
        <w:tab/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ofila/mandataria dell’Aggregazione così composta:</w:t>
      </w:r>
    </w:p>
    <w:p>
      <w:pPr>
        <w:pStyle w:val="Paragrafoelenco"/>
        <w:spacing w:before="120" w:after="120"/>
        <w:ind w:left="360" w:right="-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in relazione </w:t>
      </w:r>
      <w:r>
        <w:rPr>
          <w:rFonts w:cs="Calibri" w:ascii="Calibri" w:hAnsi="Calibri"/>
          <w:b/>
          <w:bCs/>
          <w:sz w:val="22"/>
          <w:szCs w:val="22"/>
        </w:rPr>
        <w:t>alla domanda di Sovvenzione Prot. n. _________ del ______________, beneficiaria di un contributo concesso a valere sull’Avviso Pubblico “Circular Economy e Energia”, Atto d’Impegno prot. n. ___________ del ______________, e ad integrazione della richiesta di erogazione presentata in data ________ a titolo di Stato Avanzamento Lavori / Saldo (cancellare la dizione non attinente) per il sostenimento di spese pari ad EURO ____________________,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Heading3"/>
        <w:tabs>
          <w:tab w:val="clear" w:pos="708"/>
          <w:tab w:val="left" w:pos="8928" w:leader="none"/>
        </w:tabs>
        <w:ind w:right="-3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TTES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 predette spese sono state sostenute per la realizzazione del programma come di seguito elenc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1752"/>
        <w:gridCol w:w="1752"/>
        <w:gridCol w:w="1752"/>
        <w:gridCol w:w="1753"/>
      </w:tblGrid>
      <w:tr>
        <w:trPr>
          <w:trHeight w:val="80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DI INVESTIMEN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RENDICONTAT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APPROV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DI AVANZ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)/(b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VVENZIONE RICHIESTA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1 – Attività RSI-Progetti RSI (Ricerca Industrial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2 – Attività RSI-Progetti RSI (Ricerca Industriale) in Effettiva Collaborazion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1 – Attività RSI-Progetti RSI (Sviluppo Sperimental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2 – Attività RSI-Progetti RSI (Sviluppo Sperimentale) in Effettiva Collaborazion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 – Attività RSI innovazione PMI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 – Attività RSI _innovazione processi ed organizzazion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1 – Piani di Investimento Materiali ed Immaterial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2 – Piani di Investimento Materiali ed Immateriali (Investimento Iniziale) – Zone Assisti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3 – Piani di Investimento Materiali ed Immateriali – in “De minimis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 – Investimenti in Efficienza Energetic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 I- Spese per Servizi di Consulenza alle PMI Strumentali alla realizzazione del Progetto Imprenditori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 2 - Spese per Servizi di Consulenza alle PMI riguardanti (i) la Preparazione del Progetto e della richiesta di Sovvenzione e (ii) la Rendicontazione del Proget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53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</w:t>
      </w:r>
    </w:p>
    <w:p>
      <w:pPr>
        <w:pStyle w:val="Normal"/>
        <w:spacing w:before="0" w:after="120"/>
        <w:ind w:left="-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ca documentazione inerente l’esecuzione del progetto così come indicato nel documento “Linee Guida operative alla presentazione della rendicontazione a titolo di S.A.L./Saldo” relativa all’Avviso pubblico “Circular Economy e Energia”.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E DICHIARA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/>
        <w:t>le seguenti coordinate utili per l’accredito della Sovvenzione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C N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STATO 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ZI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sz w:val="22"/>
          <w:szCs w:val="22"/>
        </w:rPr>
        <w:t>Luogo e data</w:t>
      </w:r>
      <w:r>
        <w:rPr>
          <w:rFonts w:cs="Calibri" w:ascii="Calibri" w:hAnsi="Calibri"/>
        </w:rPr>
        <w:t xml:space="preserve">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p>
      <w:pPr>
        <w:pStyle w:val="Footnote"/>
        <w:ind w:left="-284" w:right="-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81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l totale della colonna “Importo rendicontato” deve coincidere con il totale della colonna “Importo rendicontato a sovvenzione” del prospetto riepilogativo (All. n. 2.c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8364" w:leader="none"/>
        <w:tab w:val="right" w:pos="9638" w:leader="none"/>
      </w:tabs>
      <w:rPr>
        <w:rFonts w:ascii="Calibri" w:hAnsi="Calibri" w:cs="Calibri"/>
        <w:i/>
        <w:i/>
        <w:sz w:val="20"/>
        <w:szCs w:val="20"/>
      </w:rPr>
    </w:pPr>
    <w:r>
      <w:rPr/>
      <w:tab/>
    </w:r>
    <w:r>
      <w:rPr>
        <w:rFonts w:cs="Calibri" w:ascii="Calibri" w:hAnsi="Calibri"/>
        <w:i/>
        <w:sz w:val="20"/>
        <w:szCs w:val="20"/>
      </w:rPr>
      <w:t>Allegato n. 2.a</w:t>
    </w:r>
  </w:p>
  <w:p>
    <w:pPr>
      <w:pStyle w:val="Header"/>
      <w:tabs>
        <w:tab w:val="clear" w:pos="4819"/>
        <w:tab w:val="left" w:pos="8364" w:leader="none"/>
        <w:tab w:val="right" w:pos="9638" w:leader="none"/>
      </w:tabs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eastAsia="Times New Roman" w:cs="Times New Roman"/>
      <w:color w:val="000000"/>
      <w:sz w:val="24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55:00Z</dcterms:created>
  <dc:creator>Edoardo Pontecorvo</dc:creator>
  <dc:description/>
  <cp:keywords/>
  <dc:language>en-US</dc:language>
  <cp:lastModifiedBy>Tiziana Di Monte</cp:lastModifiedBy>
  <cp:lastPrinted>2017-03-07T09:24:00Z</cp:lastPrinted>
  <dcterms:modified xsi:type="dcterms:W3CDTF">2018-08-09T09:55:00Z</dcterms:modified>
  <cp:revision>26</cp:revision>
  <dc:subject/>
  <dc:title/>
</cp:coreProperties>
</file>