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  <w:tab/>
        <w:t xml:space="preserve"> ALLEGATO 13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2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le fatture indicate nella </w:t>
      </w:r>
      <w:r>
        <w:rPr>
          <w:rFonts w:cs="Calibri" w:ascii="Calibri" w:hAnsi="Calibri"/>
          <w:sz w:val="22"/>
          <w:szCs w:val="22"/>
          <w:u w:val="single"/>
        </w:rPr>
        <w:t>tabella sottostante</w:t>
      </w:r>
      <w:r>
        <w:rPr>
          <w:rFonts w:cs="Calibri" w:ascii="Calibri" w:hAnsi="Calibri"/>
          <w:sz w:val="22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2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1843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imbro dell’impresa e firma del legale rappresentante 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Default"/>
        <w:ind w:left="850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4946650</wp:posOffset>
                </wp:positionV>
                <wp:extent cx="2787650" cy="361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5" w:leader="none"/>
                                <w:tab w:val="left" w:pos="5104" w:leader="none"/>
                                <w:tab w:val="left" w:pos="6805" w:leader="none"/>
                                <w:tab w:val="left" w:pos="8931" w:leader="none"/>
                                <w:tab w:val="left" w:pos="10349" w:leader="none"/>
                                <w:tab w:val="left" w:pos="12617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rma digitale del legale rappresentan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45pt;mso-wrap-distance-left:7.1pt;mso-wrap-distance-right:7.1pt;mso-wrap-distance-top:0pt;mso-wrap-distance-bottom:0pt;margin-top:389.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5" w:leader="none"/>
                          <w:tab w:val="left" w:pos="5104" w:leader="none"/>
                          <w:tab w:val="left" w:pos="6805" w:leader="none"/>
                          <w:tab w:val="left" w:pos="8931" w:leader="none"/>
                          <w:tab w:val="left" w:pos="10349" w:leader="none"/>
                          <w:tab w:val="left" w:pos="12617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rma digitale del legale rappresentante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it-IT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770</wp:posOffset>
          </wp:positionH>
          <wp:positionV relativeFrom="paragraph">
            <wp:posOffset>-615950</wp:posOffset>
          </wp:positionV>
          <wp:extent cx="7567930" cy="10709275"/>
          <wp:effectExtent l="0" t="0" r="0" b="0"/>
          <wp:wrapNone/>
          <wp:docPr id="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56145</wp:posOffset>
          </wp:positionH>
          <wp:positionV relativeFrom="paragraph">
            <wp:posOffset>-14287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7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ilana</dc:creator>
  <dc:description/>
  <cp:keywords/>
  <dc:language>en-US</dc:language>
  <cp:lastModifiedBy>Edoardo Pontecorvo</cp:lastModifiedBy>
  <cp:lastPrinted>2019-02-08T08:54:00Z</cp:lastPrinted>
  <dcterms:modified xsi:type="dcterms:W3CDTF">2019-03-11T12:16:00Z</dcterms:modified>
  <cp:revision>4</cp:revision>
  <dc:subject/>
  <dc:title/>
</cp:coreProperties>
</file>