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ircular Economy e Energi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 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stato strutturato nei seguenti WorkPackage (WP), ognuno dei quali articolato in più Task. Ai Task sono associati uno o più prodotti concreti (Deliverable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Deliverables sia interni (rilasciati dai singoli beneficiari di contributo) sia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5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"/>
        <w:gridCol w:w="4377"/>
        <w:gridCol w:w="2126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inte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esterno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RSI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1"/>
        <w:gridCol w:w="1561"/>
        <w:gridCol w:w="1436"/>
        <w:gridCol w:w="1305"/>
        <w:gridCol w:w="131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di RSI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di RSI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il progetto di RSI è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l progetto di RSI è stato regolarmente ultimato ed esegui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8-23T08:48:00Z</dcterms:modified>
  <cp:revision>248</cp:revision>
  <dc:subject/>
  <dc:title>CERTIFICAZIONE DEL PRESIDENTE DEL COLLEGIO SINDACALE OVVERO, IN MANCANZA DEL COLLEGIO MEDESIMO, DEL REVISORE CONTABILE ISCRITT</dc:title>
</cp:coreProperties>
</file>