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PIANI DI INVESTIMENTO MATERIALE ED IMMATERIAL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ani di Investimento Materiale e Immateriale di cui alle lettere F1, F2, F3, F4 e F5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eni Culturali e Turismo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relativa ai Piani di Investimento Materiale e Immateriale di cui alle lettere F1, F2, F3, F4 e F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Piano di Investimento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iano di Investimento finanziato è stato strutturato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iano di Investim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198"/>
        <w:gridCol w:w="950"/>
        <w:gridCol w:w="1010"/>
        <w:gridCol w:w="1078"/>
        <w:gridCol w:w="1006"/>
        <w:gridCol w:w="1389"/>
        <w:gridCol w:w="1247"/>
        <w:gridCol w:w="1015"/>
        <w:gridCol w:w="1078"/>
        <w:gridCol w:w="1078"/>
        <w:gridCol w:w="862"/>
        <w:gridCol w:w="1061"/>
        <w:gridCol w:w="1407"/>
      </w:tblGrid>
      <w:tr>
        <w:trPr>
          <w:trHeight w:val="227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4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8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6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iano di Investimento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iano di Investimento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l Piano di Investimento è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l Piano di Investimento è stato regolarmente ultimato ed eseguito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Antonietta Piccaro</cp:lastModifiedBy>
  <cp:lastPrinted>2017-03-07T09:42:00Z</cp:lastPrinted>
  <dcterms:modified xsi:type="dcterms:W3CDTF">2019-03-12T15:45:00Z</dcterms:modified>
  <cp:revision>255</cp:revision>
  <dc:subject/>
  <dc:title>CERTIFICAZIONE DEL PRESIDENTE DEL COLLEGIO SINDACALE OVVERO, IN MANCANZA DEL COLLEGIO MEDESIMO, DEL REVISORE CONTABILE ISCRITT</dc:title>
</cp:coreProperties>
</file>