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I PIANI DI INVESTIMENTO IN EFFICIENZA ENERGETICA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ani di Investimento Materiale e Immateriale e Investimenti in leasing di cui alla lettera I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Beni Culturali e Turismo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relativa ai Piani di Investimento Materiale e Immateriale di cui alla lettera 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il Piano di Investimento finanziato: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iano di Investimento finanziato: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t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Piano di Investimento finanziato è stato strutturato nei seguenti WorkPackage (WP), ognuno dei quali articolato in più Task. Ai Task sono associati uno o più prodotti concreti (Output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5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li Output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54"/>
        <w:gridCol w:w="5282"/>
        <w:gridCol w:w="2566"/>
        <w:gridCol w:w="2224"/>
        <w:gridCol w:w="2224"/>
      </w:tblGrid>
      <w:tr>
        <w:trPr>
          <w:tblHeader w:val="true"/>
          <w:trHeight w:val="23" w:hRule="atLeast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5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 esterno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l Piano di Investimento originariamente ammesso o variato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155"/>
        <w:gridCol w:w="2297"/>
        <w:gridCol w:w="3155"/>
        <w:gridCol w:w="2187"/>
        <w:gridCol w:w="2187"/>
      </w:tblGrid>
      <w:tr>
        <w:trPr>
          <w:trHeight w:val="284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im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155"/>
        <w:gridCol w:w="2297"/>
        <w:gridCol w:w="3155"/>
        <w:gridCol w:w="2187"/>
        <w:gridCol w:w="2187"/>
      </w:tblGrid>
      <w:tr>
        <w:trPr>
          <w:trHeight w:val="284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alibri" w:ascii="Calibri" w:hAnsi="Calibri"/>
          <w:b/>
          <w:i/>
        </w:rPr>
        <w:t xml:space="preserve">Investimenti </w:t>
      </w:r>
      <w:r>
        <w:rPr/>
        <w:t>in Leasing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198"/>
        <w:gridCol w:w="950"/>
        <w:gridCol w:w="1010"/>
        <w:gridCol w:w="1078"/>
        <w:gridCol w:w="1006"/>
        <w:gridCol w:w="1389"/>
        <w:gridCol w:w="1247"/>
        <w:gridCol w:w="1015"/>
        <w:gridCol w:w="1078"/>
        <w:gridCol w:w="1078"/>
        <w:gridCol w:w="862"/>
        <w:gridCol w:w="1061"/>
        <w:gridCol w:w="1407"/>
      </w:tblGrid>
      <w:tr>
        <w:trPr>
          <w:trHeight w:val="227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6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341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4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170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8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61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lineRule="auto" w:line="360"/>
        <w:ind w:hanging="709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sti della Produzione (Investimenti materiali &lt; 500 €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155"/>
        <w:gridCol w:w="2297"/>
        <w:gridCol w:w="3155"/>
        <w:gridCol w:w="2187"/>
        <w:gridCol w:w="2187"/>
      </w:tblGrid>
      <w:tr>
        <w:trPr>
          <w:trHeight w:val="284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lineRule="auto" w:line="360"/>
        <w:ind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l Piano di Investimento finanziato è stato realizzato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l Piano di Investimento finanziato sta permettendo/ha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  <w:b w:val="false"/>
          <w:i/>
        </w:rPr>
        <w:t>, il Piano di Investimento è sostanzialmente in linea con il piano approva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 il Piano di Investimento è stato regolarmente ultimato ed eseguito.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d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d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d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d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b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5:00Z</dcterms:created>
  <dc:creator>ciottip</dc:creator>
  <dc:description/>
  <cp:keywords/>
  <dc:language>en-US</dc:language>
  <cp:lastModifiedBy>Antonietta Piccaro</cp:lastModifiedBy>
  <cp:lastPrinted>2017-03-07T09:42:00Z</cp:lastPrinted>
  <dcterms:modified xsi:type="dcterms:W3CDTF">2019-03-13T14:32:00Z</dcterms:modified>
  <cp:revision>10</cp:revision>
  <dc:subject/>
  <dc:title>CERTIFICAZIONE DEL PRESIDENTE DEL COLLEGIO SINDACALE OVVERO, IN MANCANZA DEL COLLEGIO MEDESIMO, DEL REVISORE CONTABILE ISCRITT</dc:title>
</cp:coreProperties>
</file>