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RICHIESTA DI VARIAZIONE DELL’INTERVENTO DI RS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icerca Industriale, Sviluppo Sperimentale,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ovazione Tecnologica PMI/Innovazione di processo e organizzativ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Beni Culturali e Turismo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i seguenti interventi inerenti il progetto complessivo di RSI finanziato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icerca Industriale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viluppo Sperimentale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Tecnologica PMI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di processo e organizzativa</w:t>
      </w:r>
      <w:r>
        <w:br w:type="page"/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rogetto di RSI finanziato è risultato/non è risultat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o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hanging="567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/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l’intervento di RSI ammesse a sovvenzione e di quelli variate:</w:t>
      </w:r>
    </w:p>
    <w:p>
      <w:pPr>
        <w:pStyle w:val="Normal"/>
        <w:tabs>
          <w:tab w:val="clear" w:pos="709"/>
          <w:tab w:val="left" w:pos="4739" w:leader="none"/>
        </w:tabs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e dipendent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/>
        <w:t>Ammortament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1"/>
        <w:gridCol w:w="1561"/>
        <w:gridCol w:w="1436"/>
        <w:gridCol w:w="1305"/>
        <w:gridCol w:w="1304"/>
        <w:gridCol w:w="1735"/>
        <w:gridCol w:w="1436"/>
        <w:gridCol w:w="1305"/>
        <w:gridCol w:w="1304"/>
        <w:gridCol w:w="1795"/>
      </w:tblGrid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=(h-d)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sto variato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                   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l progetto di RSI finanzia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Antonietta Piccaro</cp:lastModifiedBy>
  <cp:lastPrinted>2017-03-07T09:42:00Z</cp:lastPrinted>
  <dcterms:modified xsi:type="dcterms:W3CDTF">2019-03-12T16:00:00Z</dcterms:modified>
  <cp:revision>263</cp:revision>
  <dc:subject/>
  <dc:title>CERTIFICAZIONE DEL PRESIDENTE DEL COLLEGIO SINDACALE OVVERO, IN MANCANZA DEL COLLEGIO MEDESIMO, DEL REVISORE CONTABILE ISCRITT</dc:title>
</cp:coreProperties>
</file>