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Attività di Internazionalizzazione di cui alla lettera G, attività di Digitalizzazione di cui alla lettera H e Consulenze strumentali alla realizzazione del Progetto Imprenditoriale di cui alla lettera K)</w:t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Servizi Reali finanziati per Attività di Internazionalizzazione di cui alla lettera G, attività di Digitalizzazione di cui alla lettera H e Consulenze strumentali alla realizzazione del Progetto Imprenditoriale di cui alla lettera K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 (Lettere H e K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H per digitalizzazione e K per consulenze strumentali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 (Lettere H e K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H per digitalizzazione e K per consulenze strumental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 (Lettera H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 (Lettera G – Affitto Stand per Fiere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9-03-12T17:05:00Z</cp:lastPrinted>
  <dcterms:modified xsi:type="dcterms:W3CDTF">2019-03-12T16:10:00Z</dcterms:modified>
  <cp:revision>254</cp:revision>
  <dc:subject/>
  <dc:title>CERTIFICAZIONE DEL PRESIDENTE DEL COLLEGIO SINDACALE OVVERO, IN MANCANZA DEL COLLEGIO MEDESIMO, DEL REVISORE CONTABILE ISCRITT</dc:title>
</cp:coreProperties>
</file>