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1 - SCHEMA DI RELAZIONE TECNICO-SCIENTIFICA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del progetto (principali attività svolte che hanno qualificato il progetto di ricerca, fasi, finalità, obiettivi e risultati intermedi/finali raggiunti e quelli che si intendono ancora perseguire, metodologia di implementazione del Progetto ecc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ovazioni/avanzamenti tecnologici prodotti dal progetto in relazione allo stato dell’arte dello specifico settore (con riferimento ai risultati finora ottenuti, trasferibilità dei risultati e impatto della ricerca sul contesto socio economico regional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svolte dal Gruppo di Ricerca con evidenza dell’apporto e del contributo di ogni singolo membro (partecipazione, coinvolgimento, ecc.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rezzature, macchinari e software utilizzati nel Progetto di ricer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svolte per la diffusione dei risultati del progetto (pubblicazioni; produzione di materiali informativi; organizzazione di seminari; partecipazione a congressi, missioni e stage, ecc.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: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Coordinatore Scientifico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igitale)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  <w:lang w:val="it-IT"/>
      </w:rPr>
      <w:t xml:space="preserve">CARTA INTESTATA BENEFICIARIO                   </w:t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  <w:lang w:val="it-IT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3:00Z</dcterms:created>
  <dc:creator>ciottip</dc:creator>
  <dc:description/>
  <cp:keywords/>
  <dc:language>en-US</dc:language>
  <cp:lastModifiedBy>Martina Di Cesare</cp:lastModifiedBy>
  <cp:lastPrinted>2017-03-07T09:42:00Z</cp:lastPrinted>
  <dcterms:modified xsi:type="dcterms:W3CDTF">2019-03-21T14:29:00Z</dcterms:modified>
  <cp:revision>29</cp:revision>
  <dc:subject/>
  <dc:title>CERTIFICAZIONE DEL PRESIDENTE DEL COLLEGIO SINDACALE OVVERO, IN MANCANZA DEL COLLEGIO MEDESIMO, DEL REVISORE CONTABILE ISCRITT</dc:title>
</cp:coreProperties>
</file>