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stazione delle presenze del personale dipendente impiegato nel progetto di ricerca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ricercatori a TD e personale di ricerca già contrattualizzat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 relazione alla domanda di Sovvenzione Prot. n. _________ del ______________, beneficiaria di un contributo concesso a valere sull’Avviso Pubblico “Gruppi di ricerca”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etto di ricerca sono state svolte dal personale dipendente di seguito riportato e secondo l’articolazione temporale ed i costi totali indicati nel seguente schem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OdR beneficiari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6 o 6a; il numero complessivo delle ore lavorative indicate deve corrispondere all’importo totale delle ore lavorate indicato nell’Allegato n. 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CARTA INTESTATA DEL SOGGETTO BENEFICIARIO                                                                                                    Allegato n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CARTA INTESTATA DEL SOGGETTO BENEFICIARIO                                                                                                    Allegato n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CARTA INTESTATA DEL SOGGETTO BENEFICIARIO                                                                                                    Allegato n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7:00Z</dcterms:created>
  <dc:creator>ciottip</dc:creator>
  <dc:description/>
  <cp:keywords/>
  <dc:language>en-US</dc:language>
  <cp:lastModifiedBy>Martina Di Cesare</cp:lastModifiedBy>
  <cp:lastPrinted>2008-04-21T17:12:00Z</cp:lastPrinted>
  <dcterms:modified xsi:type="dcterms:W3CDTF">2019-03-21T14:17:00Z</dcterms:modified>
  <cp:revision>17</cp:revision>
  <dc:subject/>
  <dc:title>CERTIFICAZIONE DEL PRESIDENTE DEL COLLEGIO SINDACALE OVVERO, IN MANCANZA DEL COLLEGIO MEDESIMO, DEL REVISORE CONTABILE ISCRITT</dc:title>
</cp:coreProperties>
</file>