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Heading2"/>
        <w:spacing w:before="0" w:after="120"/>
        <w:ind w:left="-142" w:right="-4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 xml:space="preserve">Avviso Pubblico </w:t>
        <w:t>“DTC - Intervento 2 - Ricerca e Sviluppo di Tecnologie per la Valorizzazione del Patrimonio Culturale"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i erogazione saldo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rco Aurelio, 26b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spacing w:before="0" w:after="120"/>
        <w:ind w:left="-14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Richiesta di erogazione del contributo concesso a valere sull’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Avviso Pubblico “DTC - Intervento 2 - Ricerca e Sviluppo di Tecnologie per la Valorizzazione del Patrimonio Culturale" – PRIMA FASE, di cui alla Det. n. G02422 del 1° marzo 2018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in relazione al progetto identificato con il prot. n. </w:t>
      </w:r>
      <w:r>
        <w:rPr>
          <w:rFonts w:cs="Calibri" w:ascii="Calibri" w:hAnsi="Calibri"/>
          <w:b/>
          <w:sz w:val="22"/>
          <w:szCs w:val="22"/>
          <w:lang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/>
        </w:rPr>
        <w:instrText xml:space="preserve"> MERGEFIELD NPROTOCDOMANDA </w:instrTex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/>
        </w:rPr>
        <w:t>«NPROTOCDOMANDA»</w: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, a titolo di sal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___________________________________________________________ il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sidente in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a______________________ n°__________ Comune_____________ CAP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ncia______________________________ Stato 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/ Titolare della Societ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 n°______________ </w:t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2"/>
          <w:szCs w:val="22"/>
        </w:rPr>
        <w:t xml:space="preserve">Comune _______________________________________CAP_________ Provincia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_______________ pec 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Italiano di ____________________ con il n. ____________</w:t>
      </w:r>
    </w:p>
    <w:p>
      <w:pPr>
        <w:pStyle w:val="Paragrafoelenco"/>
        <w:spacing w:lineRule="auto" w:line="25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iscritta al Registro delle Imprese Itali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.F. ____________________________________ P.IVA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contributo a titolo di saldo per l’importo di € _______________ 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o atto che l’erogazione del contributo richiesto è subordinata alla verifica di ammissibilità delle spese sostenute e alla correttezza della documentazione amministrativa presentata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le spese sono documentate da fatture o altri titolo di spesa fiscalmente validi sui quali al pagamento, è stata apposta l’annotazione prevista nelle Linee Guida di Rendicontazion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di spesa è conforme ai documenti originali;</w:t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la progettazione effettuata insieme ai suoi output sono conformi alle spese di riferimento sostenute e al programma approvato e tenute disponibili presso la sede sociale;</w:t>
      </w:r>
    </w:p>
    <w:p>
      <w:pPr>
        <w:pStyle w:val="Normal"/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tutti i materiali e attrezzature acquistati sono allo stato di “nuovi di fabbrica”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spese del progetto finanziato e risultanti dalla documentazione prodotta, sono state sostenute a prezzi di mercato e nei confronti di fornitori e prestatori di servizio che non risultano Parti Correlate dell’Impresa Beneficiaria o fatturati:</w:t>
      </w:r>
    </w:p>
    <w:p>
      <w:pPr>
        <w:pStyle w:val="Normal"/>
        <w:ind w:left="567" w:right="-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gli amministratori o soci del soggetto richiedente, o coniugi, parenti o affini entro il terzo grado degli stessi;</w:t>
      </w:r>
    </w:p>
    <w:p>
      <w:pPr>
        <w:pStyle w:val="Normal"/>
        <w:ind w:left="567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terzi che si trovino, nei confronti del soggetto richiedente, nelle condizioni di cui all’art. 2359 del codice civile, ovvero siano partecipati, per almeno il 25%, da un medesimo soggetto o abbiano la maggioranza degli organi amministrativi composti dai medesimi membri;</w:t>
      </w:r>
    </w:p>
    <w:p>
      <w:pPr>
        <w:pStyle w:val="Normal"/>
        <w:ind w:left="567"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  <w:sz w:val="22"/>
          <w:szCs w:val="22"/>
        </w:rPr>
        <w:t>che tutta la documentazione contabile, è stata registrata sia sul libro IVA che nel libro giornale o nei libri sociali previsti per la tipologia di organizzazione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tesse risultano pagate per l’importo richiesto e come comprovabile dai relativi documenti allegati alla richiesta;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he il contributo riconosciuto a seguito della valutazione positiva della rendicontazione trasmessa sia accreditato sul conto corrente dichiarat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 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1"/>
        <w:spacing w:before="0" w:after="120"/>
        <w:ind w:left="41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Legale Rappresentante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38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lang w:val="en-US" w:eastAsia="en-US"/>
      </w:rPr>
      <w:t>All. 1b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Normal"/>
    <w:qFormat/>
    <w:pPr>
      <w:jc w:val="both"/>
    </w:pPr>
    <w:rPr>
      <w:rFonts w:ascii="Garamond" w:hAnsi="Garamond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4:00Z</dcterms:created>
  <dc:creator>squarciar</dc:creator>
  <dc:description/>
  <cp:keywords/>
  <dc:language>en-US</dc:language>
  <cp:lastModifiedBy>dp</cp:lastModifiedBy>
  <cp:lastPrinted>2006-05-12T12:53:00Z</cp:lastPrinted>
  <dcterms:modified xsi:type="dcterms:W3CDTF">2019-06-19T10:53:00Z</dcterms:modified>
  <cp:revision>4</cp:revision>
  <dc:subject/>
  <dc:title>RICHIESTA DI EROGAZIONE DI STATO AVANZAMENTO LAVORI O DI SALDO</dc:title>
</cp:coreProperties>
</file>