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Contributi per il sostegno dei processi di internazionalizzazione delle PMI del Lazio 2018”, Atto d’Impegno prot. n. ___________ del ______________, e ad integrazione della richiesta di erogazione presentata in data ________ a titolo di Saldo per il sostenimento di spese pari ad EURO ____________________,</w:t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1841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INVESTI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       Partecipazione a Fiere e manifestazioni internaziona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.       Attività e relative spese connesse alla realizzazione della prima vendita in un paese estero;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1841"/>
        <w:gridCol w:w="1752"/>
        <w:gridCol w:w="1752"/>
        <w:gridCol w:w="1753"/>
      </w:tblGrid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.       Progettazione e realizzazione di eventi promozionali;</w:t>
            </w:r>
            <w:r>
              <w:rPr>
                <w:rFonts w:eastAsia="Calibri" w:cs="GillSansMT" w:ascii="GillSansMT" w:hAnsi="GillSansMT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alizzazione temporanea all’estero di showroom e centri espositivi (solo aggregazion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.       Acquisizione di altri servizi specialistici per l’internazionalizzaz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.       Attività volte a migliorare la qualità della struttura aziendale o del sistema produttiv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AL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alla presentazione della rendicontazione a titolo di Saldo” relativa all’Avviso pubblico “Contributi per il sostegno dei processi di internazionalizzazione delle PMI del Lazio 2018”.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SOTTOSCRITTO DIGITALMENTE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b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31:00Z</dcterms:created>
  <dc:creator>Edoardo Pontecorvo</dc:creator>
  <dc:description/>
  <cp:keywords/>
  <dc:language>en-US</dc:language>
  <cp:lastModifiedBy>Manuela Tomassini</cp:lastModifiedBy>
  <cp:lastPrinted>2017-03-07T09:24:00Z</cp:lastPrinted>
  <dcterms:modified xsi:type="dcterms:W3CDTF">2018-11-19T15:34:00Z</dcterms:modified>
  <cp:revision>4</cp:revision>
  <dc:subject/>
  <dc:title/>
</cp:coreProperties>
</file>