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/ titolare / Legale Rappresentante dell’Impresa denominata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fila/mandataria dell’Aggregazione così composta:</w:t>
      </w:r>
    </w:p>
    <w:p>
      <w:pPr>
        <w:pStyle w:val="Paragrafoelenco"/>
        <w:spacing w:before="120" w:after="120"/>
        <w:ind w:left="360" w:right="-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n relazione </w:t>
      </w:r>
      <w:r>
        <w:rPr>
          <w:rFonts w:cs="Calibri" w:ascii="Calibri" w:hAnsi="Calibri"/>
          <w:b/>
          <w:bCs/>
          <w:sz w:val="22"/>
          <w:szCs w:val="22"/>
        </w:rPr>
        <w:t>alla domanda di Sovvenzione Prot. n. _________ del ______________, beneficiaria di un contributo concesso a valere sull’Avviso Pubblico “Creatività 2020”, Atto d’Impegno prot. n. ___________ del ______________, e ad integrazione della richiesta di erogazione presentata in data ________ a titolo di Stato Avanzamento Lavori / Saldo (cancellare la dizione non attinente) per il sostenimento di spese pari ad EURO ____________________,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8928" w:leader="none"/>
        </w:tabs>
        <w:ind w:right="-3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EST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predette spese sono state sostenute per la realizzazione del programma come di seguito elenc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1841"/>
        <w:gridCol w:w="1752"/>
        <w:gridCol w:w="1752"/>
        <w:gridCol w:w="1753"/>
      </w:tblGrid>
      <w:tr>
        <w:trPr>
          <w:trHeight w:val="80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DI INVESTIME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RENDICONTA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APPRO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DI AVANZ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/(b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VVENZIONE RICHIESTA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1 – Attività RSI-Progetti RSI (Ricerca Industriale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2 – Attività RSI-Progetti RSI (Sviluppo Sperimentale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1 – Attività RSI-Progetti RSI (Ricerca Industriale) in Effettiva Collaborazion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2 – Attività RSI-Progetti RSI (Sviluppo Sperimentale) in Effettiva Collaborazio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 – Attività RSI innovazione tecnologica PM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 – Attività RSI _innovazione processi ed organizzazione P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1 – Investimenti materiali ed immaterial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2 – Investimenti materiali ed immateriali – zone assisti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3 – Investimenti materiali ed immateriali – zone in “De minimis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G – Attività per l’Internazionalizzazion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 – Attività per la Digitalizzazio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1 – Spese per servizi di Consulenza alle PMI strumentali alla realizzazione del Progetto Imprenditori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2 – Spese per servizi di consulenza alle PMI riguardanti (i) la preparazione del progetto e della richiesta di Sovvenzione e (ii) la Rendicontazione del Proge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 – Investimenti materiali e immateriali e Servizi specialistici per il rafforzamento strutturale delle imprese della filiera dell’industria cinematografi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TAL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</w:p>
    <w:p>
      <w:pPr>
        <w:pStyle w:val="Normal"/>
        <w:spacing w:before="0" w:after="120"/>
        <w:ind w:lef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 documentazione inerente l’esecuzione del progetto così come indicato nel documento “Linee Guida alla presentazione della rendicontazione a titolo di S.A.L./Saldo” relativa all’Avviso pubblico “Creatività 2020”.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 DICHIARA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  <w:t>le seguenti coordinate utili per l’accredito della Sovvenzione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O 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</w:rPr>
        <w:t xml:space="preserve">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p>
      <w:pPr>
        <w:pStyle w:val="Footnote"/>
        <w:ind w:left="-284" w:right="-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8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 totale della colonna “Importo rendicontato” deve coincidere con il totale della colonna “Importo rendicontato a sovvenzione” del prospetto riepilogativo (All. n. 2.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Calibri" w:hAnsi="Calibri" w:cs="Calibri"/>
        <w:i/>
        <w:i/>
        <w:sz w:val="20"/>
        <w:szCs w:val="20"/>
      </w:rPr>
    </w:pPr>
    <w:r>
      <w:rPr/>
      <w:tab/>
    </w:r>
    <w:r>
      <w:rPr>
        <w:rFonts w:cs="Calibri" w:ascii="Calibri" w:hAnsi="Calibri"/>
        <w:i/>
        <w:sz w:val="20"/>
        <w:szCs w:val="20"/>
      </w:rPr>
      <w:t>Allegato n. 2.a</w:t>
    </w:r>
  </w:p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Times New Roman"/>
      <w:color w:val="000000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5:00Z</dcterms:created>
  <dc:creator>Edoardo Pontecorvo</dc:creator>
  <dc:description/>
  <cp:keywords/>
  <dc:language>en-US</dc:language>
  <cp:lastModifiedBy>Manuela Tomassini</cp:lastModifiedBy>
  <cp:lastPrinted>2017-03-07T09:24:00Z</cp:lastPrinted>
  <dcterms:modified xsi:type="dcterms:W3CDTF">2018-06-14T09:23:00Z</dcterms:modified>
  <cp:revision>25</cp:revision>
  <dc:subject/>
  <dc:title/>
</cp:coreProperties>
</file>