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 PROGETTO DI INTERNAZIONALIZZAZIONE 201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Sovvenzione Prot. n. _________ del ______________, beneficiaria di un contributo concesso a valere sul POR FESR 2014/2020 - Avviso Pubblico “Contributi per il sostegno dei processi di internazionalizzazione delle PMI del Lazio 2018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Finale a Saldo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ramma finanziato: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 approfonditamente le attività realizzate per ciascun intervento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Rispetto al progett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et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originariamente ammesso o variato in sede di attuazione, sono stati sostenuti i seguenti cost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098"/>
        <w:gridCol w:w="1984"/>
        <w:gridCol w:w="1418"/>
        <w:gridCol w:w="2720"/>
        <w:gridCol w:w="1821"/>
        <w:gridCol w:w="22"/>
        <w:gridCol w:w="1639"/>
      </w:tblGrid>
      <w:tr>
        <w:trPr>
          <w:trHeight w:val="284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(€)-e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. Partecipazione a Fiere e Manifestazioni Internazional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o per godimento Beni di Terz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 Personale NON dipendente (consulenze a giorn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ervizi di Consulenza (a cor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. Attività e relative spese connesse alla realizzazione della prima vend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 un Paese ester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 Personale NON dipendente (consulenze a giorn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ervizi di Consulenza (a cor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. Progettazione e realizzazione di eventi promozionali; realizzazione temporanea all’estero di showroom e centri espositivi (solo aggregazioni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Materi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.       Acquisizione di altri servizi specialistici per l’internazionalizz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Materi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098"/>
        <w:gridCol w:w="1984"/>
        <w:gridCol w:w="1418"/>
        <w:gridCol w:w="2720"/>
        <w:gridCol w:w="1821"/>
        <w:gridCol w:w="1661"/>
      </w:tblGrid>
      <w:tr>
        <w:trPr>
          <w:trHeight w:val="227" w:hRule="atLeast"/>
        </w:trPr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.       Attività volte a migliorare la qualità della struttura aziendale o del sistema produttiv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per godimento Ben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mmortame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i per il personale dipend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 xml:space="preserve">al fine della liquidazione </w:t>
      </w:r>
      <w:r>
        <w:rPr>
          <w:rFonts w:cs="Calibri" w:ascii="Calibri" w:hAnsi="Calibri"/>
          <w:szCs w:val="24"/>
          <w:lang w:val="it-IT"/>
        </w:rPr>
        <w:t>del contributo</w:t>
      </w:r>
      <w:r>
        <w:rPr>
          <w:rFonts w:cs="Calibri" w:ascii="Calibri" w:hAnsi="Calibri"/>
          <w:szCs w:val="24"/>
        </w:rPr>
        <w:t xml:space="preserve"> a Saldo concessa al progetto individuato in premessa, dichiara ch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gli intervent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gli intervent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</w:t>
      </w:r>
      <w:r>
        <w:rPr>
          <w:rFonts w:cs="Calibri" w:ascii="Calibri" w:hAnsi="Calibri"/>
          <w:b w:val="false"/>
          <w:i/>
        </w:rPr>
        <w:t xml:space="preserve"> il proget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SOTTOSCRITTO DIGITALMENTE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11-19T17:11:00Z</dcterms:modified>
  <cp:revision>263</cp:revision>
  <dc:subject/>
  <dc:title>CERTIFICAZIONE DEL PRESIDENTE DEL COLLEGIO SINDACALE OVVERO, IN MANCANZA DEL COLLEGIO MEDESIMO, DEL REVISORE CONTABILE ISCRITT</dc:title>
</cp:coreProperties>
</file>