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I SERVIZI REALI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Attività di Internazionalizzazione di cui alla lettera G, attività di Digitalizzazione di cui alla lettera H e Consulenze strumentali alla realizzazione del Progetto Imprenditoriale di cui alla lettera K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Creatività 2020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relativa ai Servizi Reali finanziati per Attività di Internazionalizzazione di cui alla lettera G, attività di Digitalizzazione di cui alla lettera H e Consulenze strumentali alla realizzazione del Progetto Imprenditoriale di cui alla lettera K</w:t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Servizio Reale finanziato: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no i Servizi Reali finanziati: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 per ogni WP in cui l’intervento si è articola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t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Servizi Reali finanziati sono stati strutturati nei seguenti WorkPackage (WP), ognuno dei quali articolato in più Task. Ai Task sono associati uno o più prodotti concreti (Output)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tabella seguente mostra tale articolazione specificando:</w:t>
      </w:r>
    </w:p>
    <w:p>
      <w:pPr>
        <w:pStyle w:val="Corpodeltesto2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 xml:space="preserve">i partner dell’Aggregazione interessati da ogni WP e da ogni Task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fornitori di beni/servizi interessati da ogni WP e da ogni Task;</w:t>
      </w:r>
    </w:p>
    <w:p>
      <w:pPr>
        <w:pStyle w:val="Corpodeltesto2"/>
        <w:numPr>
          <w:ilvl w:val="0"/>
          <w:numId w:val="5"/>
        </w:numPr>
        <w:spacing w:lineRule="auto" w:line="360"/>
        <w:ind w:left="72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Gli Output esterni (rilasciati da ogni singolo fornitore) di ogni Tas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154"/>
        <w:gridCol w:w="5282"/>
        <w:gridCol w:w="2566"/>
        <w:gridCol w:w="2224"/>
        <w:gridCol w:w="2224"/>
      </w:tblGrid>
      <w:tr>
        <w:trPr>
          <w:tblHeader w:val="true"/>
          <w:trHeight w:val="23" w:hRule="atLeast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5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put esterno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/>
        <w:t>I lavori per la realizzazione delle attività sono stati eseguiti secondo la seguente successione tempora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finale</w:t>
      </w:r>
      <w:r>
        <w:rPr>
          <w:rFonts w:cs="Calibri" w:ascii="Calibri" w:hAnsi="Calibri"/>
        </w:rPr>
        <w:t xml:space="preserve"> a conclusione delle attività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final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ll’intervento originariamente ammesso o variato in sede di attuazione, sono stati sostenuti i seguenti cost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hanging="56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ersonale non dipendente (Lettere H e K)</w: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314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4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H per digitalizzazione e K per consulenze strumentali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ervizi di consulenza (a corpo) (Lettere H e K)</w:t>
      </w:r>
    </w:p>
    <w:tbl>
      <w:tblPr>
        <w:tblW w:w="1596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19"/>
        <w:gridCol w:w="1952"/>
        <w:gridCol w:w="1951"/>
        <w:gridCol w:w="2068"/>
        <w:gridCol w:w="1951"/>
        <w:gridCol w:w="1951"/>
        <w:gridCol w:w="2068"/>
        <w:gridCol w:w="181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8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Inserire: H per digitalizzazione e K per consulenze strumentali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 (Lettera H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3193"/>
        <w:gridCol w:w="3042"/>
        <w:gridCol w:w="2560"/>
        <w:gridCol w:w="2459"/>
        <w:gridCol w:w="1580"/>
      </w:tblGrid>
      <w:tr>
        <w:trPr>
          <w:trHeight w:val="28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per godimento beni di terzi (Lettera G – Affitto Stand per Fiere)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858"/>
        <w:gridCol w:w="1857"/>
        <w:gridCol w:w="1970"/>
        <w:gridCol w:w="1857"/>
        <w:gridCol w:w="1857"/>
        <w:gridCol w:w="1970"/>
        <w:gridCol w:w="1725"/>
      </w:tblGrid>
      <w:tr>
        <w:trPr>
          <w:trHeight w:val="284" w:hRule="atLeas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7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5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 Servizi Reali finanziati sono stati realizzati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 Servizi Reali finanziati stanno permettendo/hanno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  <w:b w:val="false"/>
        </w:rPr>
        <w:t>, i Servizi Reali sono sostanzialmente in linea con il piano approvato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</w:t>
      </w:r>
      <w:r>
        <w:rPr>
          <w:rFonts w:cs="Calibri" w:ascii="Calibri" w:hAnsi="Calibri"/>
          <w:b w:val="false"/>
        </w:rPr>
        <w:t xml:space="preserve"> i Servizi Reali sono stati regolarmente ultimati ed eseguiti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c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34:00Z</dcterms:created>
  <dc:creator>ciottip</dc:creator>
  <dc:description/>
  <cp:keywords/>
  <dc:language>en-US</dc:language>
  <cp:lastModifiedBy>Manuela Tomassini</cp:lastModifiedBy>
  <cp:lastPrinted>2017-03-07T09:42:00Z</cp:lastPrinted>
  <dcterms:modified xsi:type="dcterms:W3CDTF">2018-06-14T11:14:00Z</dcterms:modified>
  <cp:revision>247</cp:revision>
  <dc:subject/>
  <dc:title>CERTIFICAZIONE DEL PRESIDENTE DEL COLLEGIO SINDACALE OVVERO, IN MANCANZA DEL COLLEGIO MEDESIMO, DEL REVISORE CONTABILE ISCRITT</dc:title>
</cp:coreProperties>
</file>