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L PROGETTO DI INTERNAZIONALIZZAZIONE 201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proponente la domanda di contributo  Prot. n. _________ del ______________, beneficiaria di un contributo concesso a valere sul POR FESR 2014/2020 - Avviso Pubblico “Contributi per il sostegno dei processi di internazionalizzazione delle PMI del Lazio 2018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’approvazione della presente Richiesta di Variazione relativa al progetto finanziato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a tipologia di intervento in cui si articola il proget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a tipologia di intervento in cui si articola il proget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rFonts w:cs="Calibri" w:ascii="Calibri" w:hAnsi="Calibri"/>
          <w:b w:val="false"/>
          <w:bCs/>
          <w:i/>
          <w:szCs w:val="24"/>
        </w:rPr>
        <w:t>2.b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c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e variazioni prospettate devono essere sintetizzate nella seguente tabella riepilogativa compilando le sezioni relative alle Tipologia di Intervento ammesse a contributo per le quali si richiede la variazione (duplicare la tabella sottostante, per ogni Impresa interessata in caso di Aggregazione):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2239"/>
        <w:gridCol w:w="1843"/>
        <w:gridCol w:w="1418"/>
        <w:gridCol w:w="2720"/>
        <w:gridCol w:w="1821"/>
        <w:gridCol w:w="22"/>
        <w:gridCol w:w="1639"/>
      </w:tblGrid>
      <w:tr>
        <w:trPr>
          <w:trHeight w:val="284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ipologia di intervento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ipologia di Investi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d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(€)-e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. Partecipazione a Fiere e Manifestazioni Internazional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o per godimento Beni di Terz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del Personale NON dipendente (consulenze a giorna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ervizi di Consulenza (a cor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i della Produzi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. Attività e relative spese connesse alla realizzazione della prima vend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 un Paese estero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del Personale NON dipendente (consulenze a giorna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ervizi di Consulenza (a cor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i della Produzi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 Progettazione e realizzazione di eventi promozionali; realizzazione temporanea all’estero di showroom e centri espositivi (solo aggregazion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ervizi di consulenza (a corp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i per il personale Non dipendente (consulenze a giornat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o per godimento Beni di Ter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della Prod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Investimenti Materi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nvestimenti Immater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.       Acquisizione di altri servizi specialistici per l’internazionalizzazio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ervizi di consulenza (a corp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i per il personale Non dipendente (consulenze a giornat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o per godimento Beni di Ter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della Prod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Investimenti Materi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nvestimenti Immater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2098"/>
        <w:gridCol w:w="1984"/>
        <w:gridCol w:w="1418"/>
        <w:gridCol w:w="2720"/>
        <w:gridCol w:w="1821"/>
        <w:gridCol w:w="1661"/>
      </w:tblGrid>
      <w:tr>
        <w:trPr>
          <w:trHeight w:val="227" w:hRule="atLeast"/>
        </w:trPr>
        <w:tc>
          <w:tcPr>
            <w:tcW w:w="1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.       Attività volte a migliorare la qualità della struttura aziendale o del sistema produttiv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rvizi di consulenza (a corpo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sti per il personale Non dipendente (consulenze a giornat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per godimento Beni di Ter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i della Produ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mmortamen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vestimenti Immater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sti per il personale dipend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: Riportare i dati dell’intervento originariamente ammesso così come da scheda allegata all’Atto d’Impegno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finanziato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l Progetto finanzia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SOTTOSCRITTO DIGITALMENTE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  <w:lang w:val="it-IT"/>
      </w:rPr>
      <w:t>a</w:t>
    </w:r>
    <w:r>
      <w:rPr>
        <w:rFonts w:cs="Calibri" w:ascii="Calibri" w:hAnsi="Calibri"/>
        <w:i/>
        <w:sz w:val="20"/>
        <w:szCs w:val="20"/>
      </w:rPr>
      <w:t xml:space="preserve">llegato n. </w:t>
    </w:r>
    <w:r>
      <w:rPr>
        <w:rFonts w:cs="Calibri" w:ascii="Calibri" w:hAnsi="Calibri"/>
        <w:i/>
        <w:sz w:val="20"/>
        <w:szCs w:val="20"/>
        <w:lang w:val="it-IT"/>
      </w:rPr>
      <w:t>4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  <w:lang w:val="it-IT"/>
      </w:rPr>
      <w:t>a</w:t>
    </w:r>
    <w:r>
      <w:rPr>
        <w:rFonts w:cs="Calibri" w:ascii="Calibri" w:hAnsi="Calibri"/>
        <w:i/>
        <w:sz w:val="20"/>
        <w:szCs w:val="20"/>
      </w:rPr>
      <w:t xml:space="preserve">llegato n. </w:t>
    </w:r>
    <w:r>
      <w:rPr>
        <w:rFonts w:cs="Calibri" w:ascii="Calibri" w:hAnsi="Calibri"/>
        <w:i/>
        <w:sz w:val="20"/>
        <w:szCs w:val="20"/>
        <w:lang w:val="it-IT"/>
      </w:rPr>
      <w:t>4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Manuela Tomassini</cp:lastModifiedBy>
  <cp:lastPrinted>2017-03-07T09:42:00Z</cp:lastPrinted>
  <dcterms:modified xsi:type="dcterms:W3CDTF">2018-11-19T17:15:00Z</dcterms:modified>
  <cp:revision>271</cp:revision>
  <dc:subject/>
  <dc:title>CERTIFICAZIONE DEL PRESIDENTE DEL COLLEGIO SINDACALE OVVERO, IN MANCANZA DEL COLLEGIO MEDESIMO, DEL REVISORE CONTABILE ISCRITT</dc:title>
</cp:coreProperties>
</file>