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VARIAZIONE DEI PIANI DI INVESTIMENTO MATERIALE ED IMMATERIAL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ani di Investimento Materiale e Immateriale di cui alle lettere F1, F2 e F3)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Creatività 2020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pprovazione della presente Richiesta di Variazione relativa ai Piani di Investimento Materiale e Immateriale di cui alla lettera L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il Piano di Investimento finanziato: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iano di Investimento finanziato: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ogni variazione introdotta per ciascuna singola fase e attività realizzativa;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fondire le relative motivazioni con riferimento all’impostazione originaria del progetto presentat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I Piani di Investimento finanziati sono risultati/non sono risultati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variati nei seguenti WorkPackage (WP), ognuno dei quali articolato in più Task, così come riportato nella tabella seguente che mostra: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riginari di progetto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ggetto di variazione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rticolazione dei WP e dei Task è variata per le seguenti motivazioni: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196"/>
        <w:gridCol w:w="3509"/>
        <w:gridCol w:w="2048"/>
        <w:gridCol w:w="1170"/>
        <w:gridCol w:w="1170"/>
        <w:gridCol w:w="3509"/>
        <w:gridCol w:w="2048"/>
      </w:tblGrid>
      <w:tr>
        <w:trPr>
          <w:tblHeader w:val="true"/>
          <w:trHeight w:val="23" w:hRule="atLeast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eguito della variazione illustrata, i lavori per la realizzazione delle attività presentano la seguente successione temporal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revisionato a seguito della variazione</w:t>
      </w:r>
      <w:r>
        <w:rPr>
          <w:rFonts w:cs="Calibri" w:ascii="Calibri" w:hAnsi="Calibri"/>
        </w:rPr>
        <w:t xml:space="preserve">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revisionato a seguito della variazion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La variazione prospettata viene sintetizzata nelle seguenti tabelle riepilogative delle singole spese del Piano di Investimento ammesso a Sovvenzione e di quelli variate:</w:t>
      </w:r>
    </w:p>
    <w:p>
      <w:pPr>
        <w:pStyle w:val="Normal"/>
        <w:tabs>
          <w:tab w:val="clear" w:pos="709"/>
          <w:tab w:val="left" w:pos="4739" w:leader="none"/>
        </w:tabs>
        <w:spacing w:lineRule="auto" w:line="360"/>
        <w:ind w:hanging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sonale dipendente</w:t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314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4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ersonale non dipendente</w:t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314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4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  <w:r>
        <w:br w:type="page"/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155"/>
        <w:gridCol w:w="2297"/>
        <w:gridCol w:w="3155"/>
        <w:gridCol w:w="2187"/>
        <w:gridCol w:w="2187"/>
      </w:tblGrid>
      <w:tr>
        <w:trPr>
          <w:trHeight w:val="284" w:hRule="atLeast"/>
        </w:trPr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im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155"/>
        <w:gridCol w:w="2297"/>
        <w:gridCol w:w="3155"/>
        <w:gridCol w:w="2187"/>
        <w:gridCol w:w="2187"/>
      </w:tblGrid>
      <w:tr>
        <w:trPr>
          <w:trHeight w:val="284" w:hRule="atLeast"/>
        </w:trPr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Calibri" w:ascii="Calibri" w:hAnsi="Calibri"/>
          <w:b/>
          <w:i/>
        </w:rPr>
        <w:t xml:space="preserve">Investimenti </w:t>
      </w:r>
      <w:r>
        <w:rPr/>
        <w:t>in Leasing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1198"/>
        <w:gridCol w:w="950"/>
        <w:gridCol w:w="1010"/>
        <w:gridCol w:w="1078"/>
        <w:gridCol w:w="1006"/>
        <w:gridCol w:w="1389"/>
        <w:gridCol w:w="1247"/>
        <w:gridCol w:w="1015"/>
        <w:gridCol w:w="1078"/>
        <w:gridCol w:w="1078"/>
        <w:gridCol w:w="862"/>
        <w:gridCol w:w="1061"/>
        <w:gridCol w:w="1407"/>
      </w:tblGrid>
      <w:tr>
        <w:trPr>
          <w:trHeight w:val="227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6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341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4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170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=(n-f)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8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61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ervizi di consulenza (a corpo)</w:t>
      </w:r>
    </w:p>
    <w:tbl>
      <w:tblPr>
        <w:tblW w:w="1596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19"/>
        <w:gridCol w:w="1952"/>
        <w:gridCol w:w="1951"/>
        <w:gridCol w:w="2068"/>
        <w:gridCol w:w="1951"/>
        <w:gridCol w:w="1951"/>
        <w:gridCol w:w="2068"/>
        <w:gridCol w:w="181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7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8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L Industria cinematografica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3193"/>
        <w:gridCol w:w="3042"/>
        <w:gridCol w:w="2560"/>
        <w:gridCol w:w="2459"/>
        <w:gridCol w:w="1580"/>
      </w:tblGrid>
      <w:tr>
        <w:trPr>
          <w:trHeight w:val="28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16" w:right="79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 il Piano di Investimento finanziato</w:t>
            </w:r>
          </w:p>
          <w:p>
            <w:pPr>
              <w:pStyle w:val="Corpodeltesto2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 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 Piani di Investimento finanziati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it-IT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d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d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d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b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03:00Z</dcterms:created>
  <dc:creator>ciottip</dc:creator>
  <dc:description/>
  <cp:keywords/>
  <dc:language>en-US</dc:language>
  <cp:lastModifiedBy>Manuela Tomassini</cp:lastModifiedBy>
  <cp:lastPrinted>2017-03-07T09:42:00Z</cp:lastPrinted>
  <dcterms:modified xsi:type="dcterms:W3CDTF">2018-06-14T11:07:00Z</dcterms:modified>
  <cp:revision>3</cp:revision>
  <dc:subject/>
  <dc:title>CERTIFICAZIONE DEL PRESIDENTE DEL COLLEGIO SINDACALE OVVERO, IN MANCANZA DEL COLLEGIO MEDESIMO, DEL REVISORE CONTABILE ISCRITT</dc:title>
</cp:coreProperties>
</file>