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ofila/mandataria dell’Aggregazione nel caso di Accordo a later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</w:t>
      </w:r>
      <w:r>
        <w:rPr>
          <w:rFonts w:cs="Calibri" w:ascii="Calibri" w:hAnsi="Calibri"/>
          <w:bCs/>
          <w:sz w:val="22"/>
          <w:szCs w:val="22"/>
        </w:rPr>
        <w:t>alla domanda di contributo Prot. n. _________ del ______________, beneficiaria di un contributo concesso a valere su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_, e ad integrazione della richiesta di erogazione presentata in data ________ a titolo di Saldo inerente i Costi di Promozione e Distribuzion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predetti costi sono stati sostenuti per la realizzazione del programma come di seguito elencato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660"/>
        <w:gridCol w:w="1706"/>
        <w:gridCol w:w="1706"/>
        <w:gridCol w:w="1710"/>
      </w:tblGrid>
      <w:tr>
        <w:trPr>
          <w:trHeight w:val="223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ISSIBILE DA RENDICONTA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STI DI PROMOZIONE E DISTRIBUZIONE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MOZIONE E DISTRIBUZI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TAL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MOZIONE E DISTRIBUZI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ER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Costi di Promozione e Distribuzion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Fonts w:cs="Calibri" w:ascii="Calibri" w:hAnsi="Calibri"/>
        </w:rPr>
        <w:t>specifica documentazione inerente l’esecuzione del progetto così come indicato nel documento “</w:t>
      </w:r>
      <w:r>
        <w:rPr>
          <w:rFonts w:cs="Calibri" w:ascii="Calibri" w:hAnsi="Calibri"/>
          <w:color w:val="000000"/>
        </w:rPr>
        <w:t xml:space="preserve">Linee guida operative alla </w:t>
      </w:r>
      <w:r>
        <w:rPr>
          <w:rFonts w:cs="Calibri" w:ascii="Calibri" w:hAnsi="Calibri"/>
        </w:rPr>
        <w:t>presentazione della rendicontazione a titolo di s.a.l./saldo” relativa a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-284"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</w:t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firma del legale rappresenta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2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Riportare I valori come da Colonna “SPESA AMMISSIBILE da rendicontare” di cui alla scheda costi allegata all’Atto d’Impeg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080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i/>
        <w:sz w:val="22"/>
        <w:szCs w:val="22"/>
      </w:rPr>
      <w:t>Allegato n. 1.c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Edoardo Pontecorvo</dc:creator>
  <dc:description/>
  <cp:keywords/>
  <dc:language>en-US</dc:language>
  <cp:lastModifiedBy>Valerio Leonardo</cp:lastModifiedBy>
  <cp:lastPrinted>2017-03-07T09:24:00Z</cp:lastPrinted>
  <dcterms:modified xsi:type="dcterms:W3CDTF">2018-04-30T13:34:00Z</dcterms:modified>
  <cp:revision>16</cp:revision>
  <dc:subject/>
  <dc:title/>
</cp:coreProperties>
</file>