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sz w:val="18"/>
          <w:szCs w:val="22"/>
        </w:rPr>
        <w:t>Art. 47 e Art. 38 del D.P.R. 28 dicembre 2000, n. 445 e s.m.i. esente da bollo ai sensi dell’art. 37 D.P.R. 445/2000 e s.m.i.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Cognom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2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in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01"/>
        <w:gridCol w:w="895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69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Specificare la carica/il ruolo</w:t>
            </w:r>
          </w:p>
        </w:tc>
        <w:tc>
          <w:tcPr>
            <w:tcW w:w="8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/della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Indicare il nome organizzazione/associazione/istituto scolastic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77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DICHIARA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con riferimento all’obbligo di apporre, su ogni documento giustificativo di spesa, un timbro recante la </w:t>
      </w:r>
      <w:r>
        <w:rPr>
          <w:rFonts w:cs="Calibri" w:ascii="Calibri" w:hAnsi="Calibri"/>
          <w:sz w:val="20"/>
          <w:szCs w:val="22"/>
        </w:rPr>
        <w:t xml:space="preserve">dicitura “POR FESR – LAZIO 2014-2020 Avviso pubblico ……………… …….CUP …………............ 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>che data l’origine elettronica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2"/>
        </w:rPr>
        <w:footnoteReference w:id="2"/>
      </w:r>
      <w:r>
        <w:rPr>
          <w:rFonts w:cs="Calibri" w:ascii="Calibri" w:hAnsi="Calibri"/>
          <w:sz w:val="20"/>
          <w:szCs w:val="22"/>
        </w:rPr>
        <w:t xml:space="preserve"> delle fatture indicate nella </w:t>
      </w:r>
      <w:r>
        <w:rPr>
          <w:rFonts w:cs="Calibri" w:ascii="Calibri" w:hAnsi="Calibri"/>
          <w:sz w:val="20"/>
          <w:szCs w:val="22"/>
          <w:u w:val="single"/>
        </w:rPr>
        <w:t>tabella sottostante</w:t>
      </w:r>
      <w:r>
        <w:rPr>
          <w:rFonts w:cs="Calibri" w:ascii="Calibri" w:hAnsi="Calibri"/>
          <w:sz w:val="20"/>
          <w:szCs w:val="22"/>
        </w:rPr>
        <w:t xml:space="preserve"> non è in condizione di apporre la suddetta dicitura sugli originali, in quanto dal medesimo non detenu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>che le quote parte, imputate al progetto, delle fatture rendicontate nella richiesta di erogazione SAL/SALDO presentata in data  _____________ non sono state utilizzate per ottenere altri finanziam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 xml:space="preserve">che si impegna a non utilizzare le medesime quote parte, imputate al progetto, delle stesse fatture per </w:t>
      </w:r>
      <w:r>
        <w:rPr>
          <w:rFonts w:cs="Calibri" w:ascii="Calibri" w:hAnsi="Calibri"/>
          <w:color w:val="000000"/>
          <w:sz w:val="20"/>
          <w:szCs w:val="22"/>
        </w:rPr>
        <w:t>ottenere altri finanziamenti pubblici.</w:t>
      </w:r>
    </w:p>
    <w:p>
      <w:p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Luogo e data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2806" w:footer="718" w:bottom="2410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</w:t>
      </w:r>
      <w:r>
        <w:rPr>
          <w:rFonts w:cs="Calibri" w:ascii="Calibri" w:hAnsi="Calibri"/>
          <w:sz w:val="20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 xml:space="preserve">Timbro dell’impresa e firma del legale rappresentante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7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1559"/>
        <w:gridCol w:w="1701"/>
        <w:gridCol w:w="2126"/>
        <w:gridCol w:w="1418"/>
        <w:gridCol w:w="2268"/>
        <w:gridCol w:w="2835"/>
      </w:tblGrid>
      <w:tr>
        <w:trPr>
          <w:trHeight w:val="55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nominazione Beneficiario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4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UP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ornit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Fat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attu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Importo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Fat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rto Imputato al progetto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Default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</w:t>
      </w:r>
    </w:p>
    <w:p>
      <w:pPr>
        <w:pStyle w:val="Default"/>
        <w:ind w:left="8508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  <w:b/>
          <w:bCs/>
        </w:rPr>
        <w:t>irma digitale del legale rappresentante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2806" w:gutter="0" w:header="709" w:top="1404" w:footer="71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Roman 10cpi">
    <w:charset w:val="00"/>
    <w:family w:val="modern"/>
    <w:pitch w:val="default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4"/>
        </w:rPr>
        <w:t xml:space="preserve"> </w:t>
      </w:r>
      <w:r>
        <w:rPr>
          <w:bCs/>
          <w:sz w:val="14"/>
        </w:rPr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MS Gothic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8:00Z</dcterms:created>
  <dc:creator>ilana</dc:creator>
  <dc:description/>
  <cp:keywords/>
  <dc:language>en-US</dc:language>
  <cp:lastModifiedBy>Laura Sardella</cp:lastModifiedBy>
  <cp:lastPrinted>2019-02-08T08:54:00Z</cp:lastPrinted>
  <dcterms:modified xsi:type="dcterms:W3CDTF">2019-07-31T07:56:00Z</dcterms:modified>
  <cp:revision>3</cp:revision>
  <dc:subject/>
  <dc:title/>
</cp:coreProperties>
</file>