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Beni Culturali e Turismo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841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1 – Attività RSI-Progetti RSI (Ricerca Industrial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2 – – Attività RSI-Progetti RSI (Ricerca Industriale) in Effettiva Collabor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1 – Attività RSI-Progetti RSI (Sviluppo Sperimentale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2 – Attività RSI-Progetti RSI (Sviluppo Sperimentale) in Effettiva Collabor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 – Attività RSI innovazione tecnologica PM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 – Attività RSI _innovazione processi ed organizzazione P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1 – Investimenti materiali ed immateri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2 – Investimenti materiali ed immateriali – zone assist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3 – Investimenti materiali ed immateriali – zone in “De minimis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4 – Investimenti materiali ed immateriali per il miglioramento dell’offerta alberghie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5  – Investimenti materiali ed immateriali per il miglioramento dell’offerta alberghiera “De minimis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 – Attività per l’Internazionalizzazio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 – Attività per la Digitalizz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– Investimenti in Efficienza Energet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1 – Spese per servizi di Consulenza alle PMI strumentali alla realizzazione del Progetto Imprenditor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2 – Spese per servizi di consulenza alle PMI riguardanti (i) la preparazione del progetto e della richiesta di Sovvenzione e (ii) la Rendicontazione del Prog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Beni Culturali e Turismo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5:00Z</dcterms:created>
  <dc:creator>Edoardo Pontecorvo</dc:creator>
  <dc:description/>
  <dc:language>en-US</dc:language>
  <cp:lastModifiedBy>Terrinoni Daniela</cp:lastModifiedBy>
  <cp:lastPrinted>2017-03-07T09:24:00Z</cp:lastPrinted>
  <dcterms:modified xsi:type="dcterms:W3CDTF">2019-11-15T08:48:00Z</dcterms:modified>
  <cp:revision>3</cp:revision>
  <dc:subject/>
  <dc:title/>
</cp:coreProperties>
</file>