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RICHIESTA DI VARIAZIO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Contributo Prot. n. _________ del ______________, beneficiaria di un contributo concesso a valere sul POR FESR 2014/2020 - 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, CUP: ______________,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(barrare con una X la tipologia di richiesta  interessata) inerente la Coproduzione finanziata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e relativa al Contratto di Coproduzione (ad esempio variazione relativa ai sottoscrittori del Contratto, variazione delle quote del Costo complessivo della produzione a carico degli stessi, diversa ripartizione dei diritti di sfruttamento dell’Opera di Coproduzione ecc..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ariazioni relative alle singole Voci delle Spese Ammesse Dirette superiori al limite del 20% del totale delle Spese Ammesse Dirette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  <w:p>
            <w:pPr>
              <w:pStyle w:val="Corpodeltesto2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variazione prospettata viene sintetizzata nelle seguenti tabelle riepilogative della situazione della Coproduzione ammessa a Contributo e di quella variata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Paragrafoelenco"/>
        <w:spacing w:lineRule="auto" w:line="240" w:before="0" w:after="120"/>
        <w:ind w:left="218" w:hanging="0"/>
        <w:contextualSpacing/>
        <w:rPr>
          <w:rFonts w:ascii="Calibri" w:hAnsi="Calibri" w:eastAsia="Times New Roman" w:cs="Calibri"/>
          <w:b/>
          <w:b/>
          <w:bCs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Cs w:val="24"/>
          <w:u w:val="single"/>
          <w:lang w:eastAsia="it-IT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68"/>
        <w:gridCol w:w="2552"/>
      </w:tblGrid>
      <w:tr>
        <w:trPr>
          <w:trHeight w:val="4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E DI SP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MISSIBIL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 rendicontare</w:t>
            </w:r>
          </w:p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TA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268" w:leader="underscore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la Coproduzione finanziata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12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6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9-07-29T13:33:00Z</dcterms:modified>
  <cp:revision>10</cp:revision>
  <dc:subject/>
  <dc:title>CERTIFICAZIONE DEL PRESIDENTE DEL COLLEGIO SINDACALE OVVERO, IN MANCANZA DEL COLLEGIO MEDESIMO, DEL REVISORE CONTABILE ISCRITT</dc:title>
</cp:coreProperties>
</file>