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5184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center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 xml:space="preserve">Attestazione delle presenze del personale dipendente impiegato nel progetto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compilare dal Legale Rappresentante della Società beneficiaria nel caso di personale dipendente coinvolto nel progett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abile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Heading2"/>
        <w:ind w:left="7200" w:right="849" w:hanging="153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00184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sottoscritt___   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_ a ______________________ il __________ C.F. 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spacing w:lineRule="auto" w:line="36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_________________________</w:t>
      </w:r>
    </w:p>
    <w:p>
      <w:pPr>
        <w:pStyle w:val="Normal"/>
        <w:spacing w:lineRule="auto" w:line="36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di ______________________ con il n. 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.F. _____________________________________ P.IVA 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n relazione al progetto identificato con il Prot. n. _________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el ______________, </w:t>
      </w:r>
      <w:r>
        <w:rPr>
          <w:rFonts w:cs="Calibri" w:ascii="Calibri" w:hAnsi="Calibri"/>
          <w:b w:val="false"/>
          <w:sz w:val="22"/>
          <w:szCs w:val="22"/>
        </w:rPr>
        <w:t>beneficiario di un contributo concesso a valere sull’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vviso Pubblico </w:t>
      </w:r>
      <w:r>
        <w:rPr>
          <w:rFonts w:cs="Calibri" w:ascii="Calibri" w:hAnsi="Calibri"/>
          <w:b w:val="false"/>
          <w:sz w:val="22"/>
          <w:szCs w:val="22"/>
        </w:rPr>
        <w:t>“Attrazione di investimenti mediante sostegno finanziario, in grado di assicurare una ricaduta sulle PMI a livello territoriale”  - sub – azione: “Attrazione  produzioni cinematografiche e azioni di sistema attraverso il sostegno delle PMI che operano direttamente o indirettamente nel settore" dell'Asse prioritario 3 – Competitività”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8 dell’Atto d’Impegno, le attività del progetto sono state svolte dal personale dipendente di seguito riportato e secondo l’articolazione temporale ed i costi totali indicati nel seguente sche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opera: _________________________________</w:t>
      </w:r>
    </w:p>
    <w:p>
      <w:pPr>
        <w:pStyle w:val="Normal"/>
        <w:ind w:firstLine="1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firstLine="1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PESE DI PERSONALE DIPENDENTE</w:t>
      </w:r>
    </w:p>
    <w:tbl>
      <w:tblPr>
        <w:tblW w:w="1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990"/>
        <w:gridCol w:w="1052"/>
        <w:gridCol w:w="710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  <w:gridCol w:w="908"/>
        <w:gridCol w:w="1417"/>
        <w:gridCol w:w="2080"/>
      </w:tblGrid>
      <w:tr>
        <w:trPr>
          <w:trHeight w:val="454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oce di sp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. La tabella deve essere ripetuta per ciascun anno di svolgimento del programma stesso)</w:t>
      </w:r>
    </w:p>
    <w:p>
      <w:p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i costi indicati precedentemente sono supportati da buste paga inerenti i nominativi indicat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citate buste paga sono state integralmente pagat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ore lavorative precedentemente indicate corrispondono a giornate lavorative effettivamente svolte come da registro presenze di cui al Libro Unico del Lavoro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 alleg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petto riepilogativo di calcolo del costo del personale dipendente (Allegato n. 6, foglio di lavoro “Dipendente”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firma del L.R. della Società </w:t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eneficiaria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20"/>
          <w:lang w:val="it-I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Per ciascuna figura indicata il costo totale deve corrispondere al costo totale indicato nell’Allegato n. 6; il numero complessivo delle ore lavorative indicate deve corrispondere all’importo totale delle ore lavorate indicato nell’Allegato n. 6;</w:t>
      </w:r>
    </w:p>
    <w:p>
      <w:pPr>
        <w:pStyle w:val="Footnote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</w:t>
      </w:r>
      <w:r>
        <w:rPr>
          <w:rFonts w:cs="Calibri" w:ascii="Calibri" w:hAnsi="Calibri"/>
          <w:bCs/>
          <w:iCs/>
          <w:sz w:val="18"/>
          <w:szCs w:val="18"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sz w:val="20"/>
        <w:szCs w:val="20"/>
      </w:rPr>
      <w:t>Allegato n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sz w:val="20"/>
        <w:szCs w:val="20"/>
      </w:rPr>
      <w:t>Allegato n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sz w:val="20"/>
        <w:szCs w:val="20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Tiziana Di Monte</cp:lastModifiedBy>
  <cp:lastPrinted>2008-04-21T17:12:00Z</cp:lastPrinted>
  <dcterms:modified xsi:type="dcterms:W3CDTF">2019-07-29T11:28:00Z</dcterms:modified>
  <cp:revision>163</cp:revision>
  <dc:subject/>
  <dc:title>CERTIFICAZIONE DEL PRESIDENTE DEL COLLEGIO SINDACALE OVVERO, IN MANCANZA DEL COLLEGIO MEDESIMO, DEL REVISORE CONTABILE ISCRITT</dc:title>
</cp:coreProperties>
</file>