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 Black;Trebuchet MS" w:hAnsi="Avenir Black;Trebuchet MS" w:cs="Times New Roman"/>
          <w:b/>
          <w:b/>
          <w:color w:val="7030A0"/>
          <w:lang w:eastAsia="ar-SA"/>
        </w:rPr>
      </w:pPr>
      <w:r>
        <w:rPr>
          <w:rFonts w:cs="Times New Roman" w:ascii="Avenir Black;Trebuchet MS" w:hAnsi="Avenir Black;Trebuchet MS"/>
          <w:b/>
          <w:color w:val="7030A0"/>
          <w:lang w:eastAsia="ar-SA"/>
        </w:rPr>
      </w:r>
    </w:p>
    <w:p>
      <w:pPr>
        <w:pStyle w:val="Paragrafoelenco"/>
        <w:spacing w:lineRule="auto" w:line="254" w:before="0" w:after="0"/>
        <w:ind w:left="720" w:hanging="360"/>
        <w:contextualSpacing/>
        <w:jc w:val="center"/>
        <w:rPr>
          <w:rFonts w:ascii="Avenir Black;Trebuchet MS" w:hAnsi="Avenir Black;Trebuchet MS" w:eastAsia="Calibri" w:cs="Avenir Black;Trebuchet MS"/>
          <w:b/>
          <w:b/>
          <w:color w:val="FDCE5E"/>
          <w:lang w:eastAsia="ar-SA"/>
        </w:rPr>
      </w:pPr>
      <w:r>
        <w:rPr>
          <w:rFonts w:eastAsia="Calibri" w:cs="Avenir Black;Trebuchet MS" w:ascii="Avenir Black;Trebuchet MS" w:hAnsi="Avenir Black;Trebuchet MS"/>
          <w:b/>
          <w:color w:val="FDCE5E"/>
          <w:lang w:eastAsia="ar-SA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32"/>
          <w:szCs w:val="32"/>
          <w:lang w:eastAsia="ar-SA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8890</wp:posOffset>
                </wp:positionV>
                <wp:extent cx="513588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39165"/>
                        </a:xfrm>
                        <a:prstGeom prst="rect"/>
                        <a:solidFill>
                          <a:srgbClr val="0226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2551" w:hanging="0"/>
                              <w:jc w:val="center"/>
                              <w:rPr>
                                <w:rFonts w:ascii="Avenir Black;Trebuchet MS" w:hAnsi="Avenir Black;Trebuchet MS" w:cs="Avenir Black;Trebuchet MS"/>
                                <w:b/>
                                <w:b/>
                                <w:bCs/>
                                <w:color w:val="FFCD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bCs/>
                                <w:color w:val="FFCD5E"/>
                                <w:sz w:val="36"/>
                                <w:szCs w:val="36"/>
                              </w:rPr>
                              <w:t>PROGRAMMA LABORATORIO D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551" w:hanging="0"/>
                              <w:jc w:val="center"/>
                              <w:rPr/>
                            </w:pPr>
                            <w:r>
                              <w:rPr>
                                <w:rFonts w:eastAsia="Avenir Black;Trebuchet MS" w:cs="Avenir Black;Trebuchet MS" w:ascii="Avenir Black;Trebuchet MS" w:hAnsi="Avenir Black;Trebuchet MS"/>
                                <w:b/>
                                <w:bCs/>
                                <w:color w:val="FFCD5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bCs/>
                                <w:color w:val="FFCD5E"/>
                                <w:sz w:val="36"/>
                                <w:szCs w:val="36"/>
                              </w:rPr>
                              <w:t>MICRO-INNOVAZIONE LOGISTICA</w:t>
                            </w:r>
                          </w:p>
                        </w:txbxContent>
                      </wps:txbx>
                      <wps:bodyPr anchor="t" lIns="1800860" tIns="7239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263E" style="position:absolute;rotation:-0;width:404.4pt;height:73.95pt;mso-wrap-distance-left:9.05pt;mso-wrap-distance-right:9.05pt;mso-wrap-distance-top:0pt;mso-wrap-distance-bottom:0pt;margin-top:0.7pt;mso-position-vertical-relative:text;margin-left:35.8pt;mso-position-horizontal-relative:text">
                <v:textbox inset="1.96944444444444in,0.0791666666666667in,0.0402777777777778in,0.0506944444444444in">
                  <w:txbxContent>
                    <w:p>
                      <w:pPr>
                        <w:pStyle w:val="Normal"/>
                        <w:spacing w:before="120" w:after="0"/>
                        <w:ind w:left="-2551" w:hanging="0"/>
                        <w:jc w:val="center"/>
                        <w:rPr>
                          <w:rFonts w:ascii="Avenir Black;Trebuchet MS" w:hAnsi="Avenir Black;Trebuchet MS" w:cs="Avenir Black;Trebuchet MS"/>
                          <w:b/>
                          <w:b/>
                          <w:bCs/>
                          <w:color w:val="FFCD5E"/>
                          <w:sz w:val="36"/>
                          <w:szCs w:val="36"/>
                        </w:rPr>
                      </w:pPr>
                      <w:r>
                        <w:rPr>
                          <w:rFonts w:cs="Avenir Black;Trebuchet MS" w:ascii="Avenir Black;Trebuchet MS" w:hAnsi="Avenir Black;Trebuchet MS"/>
                          <w:b/>
                          <w:bCs/>
                          <w:color w:val="FFCD5E"/>
                          <w:sz w:val="36"/>
                          <w:szCs w:val="36"/>
                        </w:rPr>
                        <w:t>PROGRAMMA LABORATORIO DI</w:t>
                      </w:r>
                    </w:p>
                    <w:p>
                      <w:pPr>
                        <w:pStyle w:val="Normal"/>
                        <w:spacing w:before="120" w:after="0"/>
                        <w:ind w:left="-2551" w:hanging="0"/>
                        <w:jc w:val="center"/>
                        <w:rPr/>
                      </w:pPr>
                      <w:r>
                        <w:rPr>
                          <w:rFonts w:eastAsia="Avenir Black;Trebuchet MS" w:cs="Avenir Black;Trebuchet MS" w:ascii="Avenir Black;Trebuchet MS" w:hAnsi="Avenir Black;Trebuchet MS"/>
                          <w:b/>
                          <w:bCs/>
                          <w:color w:val="FFCD5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venir Black;Trebuchet MS" w:ascii="Avenir Black;Trebuchet MS" w:hAnsi="Avenir Black;Trebuchet MS"/>
                          <w:b/>
                          <w:bCs/>
                          <w:color w:val="FFCD5E"/>
                          <w:sz w:val="36"/>
                          <w:szCs w:val="36"/>
                        </w:rPr>
                        <w:t>MICRO-INNOVAZIONE LOG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851"/>
        <w:gridCol w:w="1276"/>
        <w:gridCol w:w="1388"/>
        <w:gridCol w:w="4426"/>
        <w:gridCol w:w="142"/>
        <w:gridCol w:w="1487"/>
      </w:tblGrid>
      <w:tr>
        <w:trPr>
          <w:trHeight w:val="11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4" w:before="0" w:after="0"/>
              <w:ind w:left="720" w:hanging="360"/>
              <w:contextualSpacing/>
              <w:jc w:val="center"/>
              <w:rPr>
                <w:rFonts w:ascii="Avenir Book;Corbel" w:hAnsi="Avenir Book;Corbel" w:eastAsia="Times New Roman" w:cs="Avenir Book;Corbel"/>
                <w:b/>
                <w:b/>
                <w:color w:val="FFCD5E"/>
                <w:sz w:val="18"/>
                <w:szCs w:val="18"/>
              </w:rPr>
            </w:pPr>
            <w:r>
              <w:rPr>
                <w:rFonts w:eastAsia="Calibri" w:cs="Avenir Black;Trebuchet MS" w:ascii="Avenir Black;Trebuchet MS" w:hAnsi="Avenir Black;Trebuchet MS"/>
                <w:b/>
                <w:color w:val="FDCE5E"/>
                <w:lang w:eastAsia="ar-SA"/>
              </w:rPr>
              <w:t>MODULO 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b/>
                <w:b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sz w:val="18"/>
                <w:szCs w:val="18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b/>
                <w:b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sz w:val="18"/>
                <w:szCs w:val="18"/>
              </w:rPr>
              <w:t>Dat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b/>
                <w:b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sz w:val="18"/>
                <w:szCs w:val="18"/>
              </w:rPr>
              <w:t>Orario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b/>
                <w:b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sz w:val="18"/>
                <w:szCs w:val="18"/>
              </w:rPr>
              <w:t>Attivit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b/>
                <w:b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sz w:val="18"/>
                <w:szCs w:val="18"/>
              </w:rPr>
              <w:t>Modalità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21/09/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0.00 - 13.0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Corbel" w:hAnsi="Avenir Book;Corbel" w:eastAsia="Times New Roman" w:cs="Avenir Book;Corbel"/>
                <w:color w:val="00B050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Incontro in plenaria di presentazione obiettivi del Laboratorio nello specifico Modulo I e condivisione della metodolog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venir Book;Corbel" w:cs="Avenir Book;Corbel" w:ascii="Avenir Book;Corbel" w:hAnsi="Avenir Book;Corbel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Conoscenza delle imprese partecipanti  e presentazione degli esperti che cureranno il Laboratorio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color w:val="000000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Lunedì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28/09/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9.00 - 13.0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en-U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en-US"/>
              </w:rPr>
              <w:t>Set up aziend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One@work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aboratorio con tutor e mentor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Individuale per singola impresa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4.00-18.0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One@work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Laboratorio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con tutor e mentor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Individuale per singola impres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05/10/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9.00 - 13.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Condivisione della metodologia e degli strumenti per la rilevazione fabbisogni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2/10/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9.00 - 13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One@work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 Laboratorio con tutor e mentor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Individuale per singola impresa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4.00-18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One@work</w:t>
            </w:r>
            <w:r>
              <w:rPr>
                <w:rFonts w:eastAsia="Times New Roman" w:cs="Avenir Book;Corbel" w:ascii="Avenir Book;Corbel" w:hAnsi="Avenir Book;Corbe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  Laboratorio con tutor e mentor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Individuale per singola impres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9/10/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9.00 - 13.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Restituzione e validazione in plenaria dei risultati del Modulo I</w:t>
            </w:r>
          </w:p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  <w:p>
            <w:pPr>
              <w:pStyle w:val="Normal"/>
              <w:spacing w:before="0" w:after="200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Gill Sans MT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 w:cs="Gill Sans MT" w:ascii="Gill Sans MT" w:hAnsi="Gill Sans MT"/>
                <w:b/>
                <w:color w:val="00B050"/>
                <w:sz w:val="18"/>
                <w:szCs w:val="18"/>
              </w:rPr>
            </w:r>
          </w:p>
          <w:p>
            <w:pPr>
              <w:pStyle w:val="Paragrafoelenco"/>
              <w:spacing w:lineRule="auto" w:line="254" w:before="0" w:after="0"/>
              <w:ind w:left="720" w:hanging="360"/>
              <w:contextualSpacing/>
              <w:jc w:val="center"/>
              <w:rPr>
                <w:rFonts w:ascii="Avenir Black;Trebuchet MS" w:hAnsi="Avenir Black;Trebuchet MS" w:eastAsia="Calibri" w:cs="Avenir Black;Trebuchet MS"/>
                <w:b/>
                <w:b/>
                <w:color w:val="FDCE5E"/>
                <w:lang w:eastAsia="ar-SA"/>
              </w:rPr>
            </w:pPr>
            <w:r>
              <w:rPr>
                <w:rFonts w:eastAsia="Calibri" w:cs="Avenir Black;Trebuchet MS" w:ascii="Avenir Black;Trebuchet MS" w:hAnsi="Avenir Black;Trebuchet MS"/>
                <w:b/>
                <w:color w:val="FDCE5E"/>
                <w:lang w:eastAsia="ar-SA"/>
              </w:rPr>
              <w:t>MODULO II</w:t>
            </w:r>
          </w:p>
          <w:p>
            <w:pPr>
              <w:pStyle w:val="Paragrafoelenco"/>
              <w:spacing w:lineRule="auto" w:line="254" w:before="0" w:after="0"/>
              <w:ind w:left="720" w:hanging="360"/>
              <w:contextualSpacing/>
              <w:jc w:val="center"/>
              <w:rPr>
                <w:rFonts w:ascii="Avenir Book;Corbel" w:hAnsi="Avenir Book;Corbel" w:eastAsia="Times New Roman" w:cs="Avenir Book;Corbel"/>
                <w:b/>
                <w:b/>
                <w:color w:val="FFCD5E"/>
                <w:sz w:val="18"/>
                <w:szCs w:val="18"/>
                <w:lang w:eastAsia="ar-SA"/>
              </w:rPr>
            </w:pPr>
            <w:r>
              <w:rPr>
                <w:rFonts w:eastAsia="Times New Roman" w:cs="Avenir Book;Corbel" w:ascii="Avenir Book;Corbel" w:hAnsi="Avenir Book;Corbel"/>
                <w:b/>
                <w:color w:val="FFCD5E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26/10/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09.00 - 10.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color w:val="00B050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Incontro in plenaria di presentazione obiettivi del percorso nello specifico il Modulo II, condivisione della metodologia e formazione sulle strategie di marketing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0.00-14.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Road Map/ Fund Raising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Individuale per singola impres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Lune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09/11/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0.00-18.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color w:val="000000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color w:val="000000"/>
                <w:sz w:val="18"/>
                <w:szCs w:val="18"/>
              </w:rPr>
              <w:t>Attività di Benchmarking/soluzioni tecnologich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 xml:space="preserve">Lunedì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6/11/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10.00 - 13.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Restituzione e validazione dei risultati del Modulo II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eastAsia="Times New Roman" w:cs="Avenir Book;Corbel"/>
                <w:sz w:val="18"/>
                <w:szCs w:val="18"/>
              </w:rPr>
            </w:pPr>
            <w:r>
              <w:rPr>
                <w:rFonts w:eastAsia="Times New Roman" w:cs="Avenir Book;Corbel" w:ascii="Avenir Book;Corbel" w:hAnsi="Avenir Book;Corbel"/>
                <w:sz w:val="18"/>
                <w:szCs w:val="18"/>
              </w:rPr>
              <w:t>Plenar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ill Sans MT" w:hAnsi="Gill Sans MT" w:eastAsia="Arial Unicode MS" w:cs="Arial Unicode MS"/>
          <w:b/>
          <w:b/>
          <w:bCs/>
          <w:color w:val="00B050"/>
          <w:sz w:val="18"/>
          <w:szCs w:val="18"/>
        </w:rPr>
      </w:pPr>
      <w:r>
        <w:rPr>
          <w:rFonts w:eastAsia="Arial Unicode MS" w:cs="Arial Unicode MS" w:ascii="Gill Sans MT" w:hAnsi="Gill Sans MT"/>
          <w:b/>
          <w:bCs/>
          <w:color w:val="00B05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venir Book;Corbel" w:hAnsi="Avenir Book;Corbel" w:eastAsia="Arial Unicode MS" w:cs="Avenir Book;Corbel"/>
          <w:b/>
          <w:b/>
          <w:bCs/>
          <w:color w:val="00B050"/>
          <w:sz w:val="14"/>
          <w:szCs w:val="20"/>
        </w:rPr>
      </w:pPr>
      <w:r>
        <w:rPr>
          <w:rFonts w:eastAsia="Arial Unicode MS" w:cs="Avenir Book;Corbel" w:ascii="Avenir Book;Corbel" w:hAnsi="Avenir Book;Corbel"/>
          <w:b/>
          <w:bCs/>
          <w:color w:val="00B050"/>
          <w:sz w:val="14"/>
          <w:szCs w:val="20"/>
        </w:rPr>
      </w:r>
    </w:p>
    <w:p>
      <w:pPr>
        <w:pStyle w:val="Normal"/>
        <w:ind w:left="-294" w:right="-273" w:hanging="0"/>
        <w:jc w:val="both"/>
        <w:rPr>
          <w:rFonts w:ascii="Avenir Book;Corbel" w:hAnsi="Avenir Book;Corbel" w:cs="Avenir Book;Corbel"/>
          <w:b/>
          <w:b/>
          <w:sz w:val="14"/>
          <w:szCs w:val="20"/>
        </w:rPr>
      </w:pPr>
      <w:r>
        <w:rPr>
          <w:rFonts w:cs="Avenir Book;Corbel" w:ascii="Avenir Book;Corbel" w:hAnsi="Avenir Book;Corbel"/>
          <w:b/>
          <w:sz w:val="14"/>
          <w:szCs w:val="20"/>
        </w:rPr>
      </w:r>
    </w:p>
    <w:p>
      <w:pPr>
        <w:pStyle w:val="Normal"/>
        <w:ind w:left="-294" w:right="-273" w:hanging="0"/>
        <w:jc w:val="both"/>
        <w:rPr>
          <w:rFonts w:ascii="Avenir Book;Corbel" w:hAnsi="Avenir Book;Corbel" w:cs="Avenir Book;Corbel"/>
          <w:vertAlign w:val="superscript"/>
        </w:rPr>
      </w:pPr>
      <w:r>
        <w:rPr>
          <w:rFonts w:cs="Avenir Book;Corbel" w:ascii="Avenir Book;Corbel" w:hAnsi="Avenir Book;Corbel"/>
          <w:b/>
        </w:rPr>
        <w:t xml:space="preserve">* </w:t>
      </w:r>
      <w:r>
        <w:rPr>
          <w:rFonts w:cs="Avenir Book;Corbel" w:ascii="Avenir Book;Corbel" w:hAnsi="Avenir Book;Corbel"/>
        </w:rPr>
        <w:t xml:space="preserve">Il programma potrà subire variazioni sulla base di esigenze organizzative e secondo la disponibilità delle imprese, dei mentor e dei soggetti esterni che saranno coinvolti di volta in volta durante il percorso. </w:t>
      </w:r>
    </w:p>
    <w:p>
      <w:pPr>
        <w:pStyle w:val="Normal"/>
        <w:ind w:left="-294" w:right="-285" w:hanging="0"/>
        <w:jc w:val="both"/>
        <w:rPr>
          <w:rFonts w:ascii="Avenir Book;Corbel" w:hAnsi="Avenir Book;Corbel" w:cs="Avenir Book;Corbel"/>
          <w:vertAlign w:val="superscript"/>
        </w:rPr>
      </w:pPr>
      <w:r>
        <w:rPr>
          <w:rFonts w:cs="Avenir Book;Corbel" w:ascii="Avenir Book;Corbel" w:hAnsi="Avenir Book;Corbel"/>
          <w:vertAlign w:val="superscript"/>
        </w:rPr>
      </w:r>
    </w:p>
    <w:p>
      <w:pPr>
        <w:pStyle w:val="Normal"/>
        <w:spacing w:before="0" w:after="200"/>
        <w:rPr>
          <w:rFonts w:ascii="Avenir Book;Corbel" w:hAnsi="Avenir Book;Corbel" w:cs="Avenir Book;Corbel"/>
          <w:vertAlign w:val="superscript"/>
        </w:rPr>
      </w:pPr>
      <w:r>
        <w:rPr>
          <w:rFonts w:cs="Avenir Book;Corbel" w:ascii="Avenir Book;Corbel" w:hAnsi="Avenir Book;Corbel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4" w:gutter="0" w:header="720" w:top="1644" w:footer="72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venir Black">
    <w:altName w:val="Trebuchet MS"/>
    <w:charset w:val="00"/>
    <w:family w:val="swiss"/>
    <w:pitch w:val="variable"/>
  </w:font>
  <w:font w:name="Gill Sans MT">
    <w:charset w:val="00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right="-155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7870</wp:posOffset>
          </wp:positionH>
          <wp:positionV relativeFrom="margin">
            <wp:posOffset>8117205</wp:posOffset>
          </wp:positionV>
          <wp:extent cx="7376160" cy="141478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43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w:rPr>
        <w:lang w:val="en-US" w:eastAsia="en-US"/>
      </w:rPr>
      <w:t xml:space="preserve">                                        </w:t>
      <w:tab/>
      <w:tab/>
      <w:tab/>
      <w:tab/>
      <w:tab/>
      <w:tab/>
      <w:tab/>
      <w:t xml:space="preserve">               </w:t>
    </w:r>
    <w:r>
      <w:rPr/>
      <w:t xml:space="preserve">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eastAsia="Arial Unicode MS" w:cs="Arial Unicode MS"/>
        <w:b/>
        <w:b/>
        <w:color w:val="FFCD5E"/>
        <w:sz w:val="32"/>
        <w:szCs w:val="32"/>
        <w:lang w:val="en-US" w:eastAsia="en-US"/>
      </w:rPr>
    </w:pPr>
    <w:r>
      <w:rPr>
        <w:rFonts w:eastAsia="Arial Unicode MS" w:cs="Arial Unicode MS" w:ascii="Gill Sans MT" w:hAnsi="Gill Sans MT"/>
        <w:b/>
        <w:color w:val="FFCD5E"/>
        <w:sz w:val="32"/>
        <w:szCs w:val="32"/>
        <w:lang w:val="en-US" w:eastAsia="en-US"/>
      </w:rPr>
      <w:drawing>
        <wp:inline distT="0" distB="0" distL="0" distR="0">
          <wp:extent cx="5760720" cy="276669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6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Verdana" w:hAnsi="Verdana" w:cs="Verdana"/>
      <w:color w:val="5959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3333CC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MS ??;Arial Unicode MS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4:00Z</dcterms:created>
  <dc:creator>Marisei Berenice</dc:creator>
  <dc:description/>
  <cp:keywords/>
  <dc:language>en-US</dc:language>
  <cp:lastModifiedBy>Silvia Turriziani</cp:lastModifiedBy>
  <dcterms:modified xsi:type="dcterms:W3CDTF">2020-03-25T15:16:00Z</dcterms:modified>
  <cp:revision>10</cp:revision>
  <dc:subject/>
  <dc:title/>
</cp:coreProperties>
</file>