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18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 variazione – Investimenti Materiali/Immateri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18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PER INVESTIMENTI MATERIALI/IMMATERIALI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investimenti materiali/immateriali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9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1 - Oneri di Costituzio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solo PMI Costituend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1 - Oneri di Costituzio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solo PMI Costituend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 - Adeguamenti strutturali e/o impiantistici, macchinari, attrezzature (compreso hardware) e beni strumentat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 - Adeguamenti strutturali e/o impiantistici, macchinari, attrezzature (compreso hardware) e beni strumentat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Costi per Investimenti in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Costi per Investimenti in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8"/>
        <w:gridCol w:w="993"/>
        <w:gridCol w:w="1278"/>
        <w:gridCol w:w="2407"/>
        <w:gridCol w:w="851"/>
        <w:gridCol w:w="1024"/>
        <w:gridCol w:w="1244"/>
        <w:gridCol w:w="850"/>
        <w:gridCol w:w="425"/>
        <w:gridCol w:w="598"/>
        <w:gridCol w:w="1245"/>
        <w:gridCol w:w="1273"/>
      </w:tblGrid>
      <w:tr>
        <w:trPr>
          <w:trHeight w:val="345" w:hRule="atLeast"/>
        </w:trPr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27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.a - Costi per Infrastrutture di rete e colleg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.a - Costi per Infrastrutture di rete e colleg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b - Costi per materiali di prova, prototipi e collaudi finali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b - Costi per materiali di prova, prototipi e collaudi finali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  <w:bookmarkStart w:id="0" w:name="_Hlk39674567"/>
            <w:bookmarkStart w:id="1" w:name="_Hlk39674567"/>
            <w:bookmarkEnd w:id="1"/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d - Acquisto o licenza d'uso opere di ingegno o diritti di proprietà industriale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d - Acquisto o licenza d'uso opere di ingegno o diritti di proprietà industriale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Altri investimenti Immater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Altri investimenti Immaterial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MMATERIAL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MMATERIAL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42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29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18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18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18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18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8 – Spese per Investimenti Materiali/Immater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8 – Spese per Investimenti Materiali/Immater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9:00Z</dcterms:created>
  <dc:creator>pontecorvoe</dc:creator>
  <dc:description/>
  <cp:keywords/>
  <dc:language>en-US</dc:language>
  <cp:lastModifiedBy>Licia Ambrosi</cp:lastModifiedBy>
  <cp:lastPrinted>2016-11-18T10:34:00Z</cp:lastPrinted>
  <dcterms:modified xsi:type="dcterms:W3CDTF">2020-05-08T09:44:00Z</dcterms:modified>
  <cp:revision>54</cp:revision>
  <dc:subject/>
  <dc:title>Il sottoscritto (professionista) nato a……………… il ………………… residente in ……………, in qualità di …………, iscritto all’Ordine ………………</dc:title>
</cp:coreProperties>
</file>