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.1 - SCHEMA DI RELAZIONE TECNICO-SCIENTIFICA</w:t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zione delle attività del progetto (principali attività svolte che hanno qualificato il progetto di ricerca e sviluppo, fasi, finalità, obiettivi e risultati intermedi/finali raggiunti e quelli che si intendono ancora perseguire, metodologia di implementazione del Progetto ecc.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novazioni/avanzamenti tecnologici prodotti dal progetto in relazione allo stato dell’arte della AdS di riferimento (con riguardo ai risultati finora ottenuti, trasferibilità dei risultati e impatto della ricerca sul contesto socio economico regionale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zione delle attività svolte dal Partenariato in Effettiva Collaborazione con evidenza dell’apporto e del contributo di ogni singolo membro (partecipazione, coinvolgimento, anche con riguardo si singoli pacchetti di lavoro WPs ecc.) e di ciascun componente del gruppo di lavoro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zione delle attrezzature, macchinari e software utilizzati nel Progetto RS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bookmarkStart w:id="0" w:name="_Hlk55988335"/>
      <w:bookmarkEnd w:id="0"/>
      <w:r>
        <w:rPr>
          <w:rFonts w:cs="Calibri" w:ascii="Calibri" w:hAnsi="Calibri"/>
          <w:b/>
          <w:sz w:val="22"/>
          <w:szCs w:val="22"/>
        </w:rPr>
        <w:t>Eventuali variazioni intervenute rispetto al Progetto approvato e alla composizione delle Spese Ammesse previste nell’Atto di Impegn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55988335"/>
      <w:bookmarkStart w:id="2" w:name="_Hlk55988335"/>
      <w:bookmarkEnd w:id="2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3" w:name="_Hlk55988263"/>
      <w:bookmarkEnd w:id="3"/>
      <w:r>
        <w:rPr>
          <w:rFonts w:cs="Calibri" w:ascii="Calibri" w:hAnsi="Calibri"/>
          <w:sz w:val="22"/>
          <w:szCs w:val="22"/>
        </w:rPr>
        <w:t xml:space="preserve">Luogo e data:  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 Legale Rappresentante dell’OdR mandatario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firma digitale)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Legale Rappresentante di ciascun partner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firma digitale)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erto LEAR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_Hlk55988263"/>
      <w:bookmarkStart w:id="5" w:name="_Hlk55988263"/>
      <w:bookmarkEnd w:id="5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9" w:top="794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Calibri"/>
        <w:i/>
        <w:i/>
        <w:sz w:val="20"/>
        <w:szCs w:val="20"/>
        <w:lang w:val="it-IT"/>
      </w:rPr>
    </w:pPr>
    <w:r>
      <w:rPr>
        <w:rFonts w:cs="Calibri" w:ascii="Calibri" w:hAnsi="Calibri"/>
        <w:i/>
        <w:sz w:val="20"/>
        <w:szCs w:val="20"/>
        <w:lang w:val="it-IT"/>
      </w:rPr>
      <w:t xml:space="preserve">CARTA INTESTATA BENEFICIARIO                   </w:t>
    </w:r>
  </w:p>
  <w:p>
    <w:pPr>
      <w:pStyle w:val="Header"/>
      <w:tabs>
        <w:tab w:val="clear" w:pos="4819"/>
        <w:tab w:val="clear" w:pos="9638"/>
      </w:tabs>
      <w:ind w:left="142" w:hanging="0"/>
      <w:jc w:val="center"/>
      <w:rPr>
        <w:rFonts w:ascii="Calibri" w:hAnsi="Calibri" w:cs="Calibri"/>
        <w:i/>
        <w:i/>
        <w:sz w:val="20"/>
        <w:szCs w:val="20"/>
        <w:lang w:val="it-IT"/>
      </w:rPr>
    </w:pPr>
    <w:r>
      <w:rPr>
        <w:rFonts w:cs="Calibri" w:ascii="Calibri" w:hAnsi="Calibri"/>
        <w:i/>
        <w:sz w:val="20"/>
        <w:szCs w:val="20"/>
        <w:lang w:val="it-IT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color w:val="000000"/>
      <w:sz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  <w:sz w:val="28"/>
      <w:szCs w:val="28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56:00Z</dcterms:created>
  <dc:creator>ciottip</dc:creator>
  <dc:description/>
  <cp:keywords/>
  <dc:language>en-US</dc:language>
  <cp:lastModifiedBy>Isabella Consiglio</cp:lastModifiedBy>
  <cp:lastPrinted>2017-03-07T09:42:00Z</cp:lastPrinted>
  <dcterms:modified xsi:type="dcterms:W3CDTF">2020-11-11T10:59:00Z</dcterms:modified>
  <cp:revision>3</cp:revision>
  <dc:subject/>
  <dc:title>CERTIFICAZIONE DEL PRESIDENTE DEL COLLEGIO SINDACALE OVVERO, IN MANCANZA DEL COLLEGIO MEDESIMO, DEL REVISORE CONTABILE ISCRITT</dc:title>
</cp:coreProperties>
</file>