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2 - SCHEMA DI RELAZIONE TECNICO-SCIENTIFICA PROGETTO COMUNE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IANO DI PROMOZIO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scrizione delle principali attività svolte, obiettivi e risultati intermedi/finali raggiunti e quelli che si intendono ancora perseguire, in particolar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crizione delle attività svolte per la diffusione dei risultati del progetto (pubblicazioni; produzione di materiali informativi; organizzazione di seminari; partecipazione a congressi, missioni e stage, ecc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scrizione delle attività di individuazione dei progetti RSI presentati nell’Insieme dei Progetti, se previsti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svolte dal Partenariato in Effettiva Collaborazione con evidenza dell’apporto e del contributo di ogni singolo OdR Cardine (partecipazione, coinvolgimento, ecc.) e del personale incrementale utilizza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IANO DI SUPPOR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principali attività svolte dall’OdR Cardine Mandatario, obiettivi e risultati intermedi/finali raggiunti e quelli che si intendono ancora perseguire. Descrizione dell’apporto dell’esperto LE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variazioni intervenute rispetto al Progetto approvato e alla composizione delle Spese Ammesse previste nell’Atto di Impeg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: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 dell’OdR mandatario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igital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 di ciascun partner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igital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to LEAR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  <w:t xml:space="preserve">CARTA INTESTATA BENEFICIARIO                   </w:t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8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20-11-11T10:59:00Z</dcterms:modified>
  <cp:revision>3</cp:revision>
  <dc:subject/>
  <dc:title>CERTIFICAZIONE DEL PRESIDENTE DEL COLLEGIO SINDACALE OVVERO, IN MANCANZA DEL COLLEGIO MEDESIMO, DEL REVISORE CONTABILE ISCRITT</dc:title>
</cp:coreProperties>
</file>