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6096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Via Marco Aurelio 26 a</w:t>
      </w:r>
    </w:p>
    <w:p>
      <w:pPr>
        <w:pStyle w:val="Normal"/>
        <w:ind w:left="6096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 sottoscritt __  ______________________________________________________________________</w:t>
      </w:r>
    </w:p>
    <w:p>
      <w:pPr>
        <w:pStyle w:val="Corpodeltesto3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__ a _______________________ Provincia _______________________ il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n. __________________________________ tipologia 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________________ in data 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 _________________________________________________________________n°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___________________________ della società ________________________________ 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in Via ____________________________________________________________ n° 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 CAP ______________________ Provincia 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a il __________ iscritta al R.I. di ______________ il __________ con il n. 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REA __________ del __________ C.F. _______________________ P.IVA 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__ P.E.C. ____________________________________________</w:t>
      </w:r>
    </w:p>
    <w:p>
      <w:pPr>
        <w:pStyle w:val="Normal"/>
        <w:spacing w:lineRule="auto" w:line="3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n relazione al contratto stipulato in data _______________ con l’Ente/Società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 w:val="false"/>
          <w:bCs/>
          <w:sz w:val="22"/>
          <w:szCs w:val="22"/>
        </w:rPr>
        <w:t xml:space="preserve"> _______________________________ nell’interesse della quale si è costituito fideiussore a garanzia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dell’importo di € _____________________, </w:t>
      </w:r>
    </w:p>
    <w:p>
      <w:pPr>
        <w:pStyle w:val="Normal"/>
        <w:spacing w:lineRule="auto" w:line="360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importo garantito precedentemente indicato rientra nei limiti stabiliti dal contratto di agenzia per la stipula di polizze fideiussorie con la predetta società assicuratric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 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firstLine="1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360" w:before="0" w:after="120"/>
        <w:ind w:firstLine="4962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imbro e firma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highlight w:val="yellow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highlight w:val="yellow"/>
          <w:lang w:val="it-IT"/>
        </w:rPr>
        <w:t>Indicare il nome del Soggetto Beneficiario/Capofila (Contraente della polizza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ab/>
      <w:tab/>
      <w:t>Allegato 8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9:00Z</dcterms:created>
  <dc:creator>STTONNA</dc:creator>
  <dc:description/>
  <cp:keywords/>
  <dc:language>en-US</dc:language>
  <cp:lastModifiedBy>Isabella Consiglio</cp:lastModifiedBy>
  <cp:lastPrinted>2018-06-25T15:51:00Z</cp:lastPrinted>
  <dcterms:modified xsi:type="dcterms:W3CDTF">2020-06-11T10:36:00Z</dcterms:modified>
  <cp:revision>6</cp:revision>
  <dc:subject/>
  <dc:title>Alla agenzia Sviluppo Lazio S</dc:title>
</cp:coreProperties>
</file>